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ейстоцен-голоценовая фауна Якутии по археозоологическим материал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номарёв Иван Василь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еверо-Восточный федеральный университет имени М.К. Аммосова, Якутск, Россия, ivan.sauropsida@mail.r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учение доисторических фаун необходимо для понимания становления современных фаунистических комплексов, для палеоклиматических и палеоэкологических реконструкций. Особый интерес здесь представляют субфоссильные костные остатки верхнеплейстоценовых и голоценовых слоев, поскольку фауны этих эпох непосредственно предшествовали современным. Эти эпохи на территории северо-востока Евразии характеризуются появлением человека, чьи стоянки и поселения часто выступают источником костных останков различных животных. Особенность костеносных слоёв антропогенного происхождения в том, что практически все находимые там млекопитающие и многие птицы представляли промысловый интере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зучен остеологический материал из палеолитических стоянок Хайыргас, Джампа и поселений средневековья – нового времени Буор-ха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и Хомустаах: сотни фрагментов костей различных млекопитающих и птиц, подвергшихся частичной минерал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Хайыргас находится в Олёкминском районе Республика Саха (Якутия), представляет собой пещеру, где слои подразделяются на верхнеплейстоценовые и голоценовые. В верхнеплейстоценовых слоях отмечается смешение видов из разных фаунистических комплексов: мамонтовый (мамонт, шерстистый носорог, ленская лошадь, бизон), таежный (лось, косуля) и горный (баран – снежный или архар). Голоценовые слои представлены лишь таёжными видами: бурый медведь, лось и северный олень (вероятно, лесной подви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рхеологический памятник Джампа располагается на границе Ленского и Олёкминского районов. Он представляет собой грот, где костеносные слои хронологически соответствуют неолиту – бронзовому веку. В остеологическом спектре доминируют костные остатки птиц. Количество костей крупных млекопитающих незначительно, они известны лишь по единичным фрагментам. Среди териофауны доминируют костные остатки зайцеобразных и грызунов. Возможно, это связано с деятельностью хищных пт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селения Буор-ха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и Хомустаах хронологически соответствуют средневековью и новому времени. Помимо остеологического материала диких таежных млекопитающих, встречаются костные остатки домашних видов: корова и лошад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теологический материал из антропогенных костеносных слоев позволяет судить об изменении фауны Якутии, начиная с мамонтового фаунистического комплекса и его вымирания вплоть до добавления домашних видов к таежной фауне в среднем голоцене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7:31:00Z</dcterms:created>
  <dc:creator>СВФУ</dc:creator>
  <dc:description/>
  <dc:language>en-US</dc:language>
  <cp:lastModifiedBy>Pavel</cp:lastModifiedBy>
  <dcterms:modified xsi:type="dcterms:W3CDTF">2016-03-06T17:55:00Z</dcterms:modified>
  <cp:revision>3</cp:revision>
  <dc:subject/>
  <dc:title/>
</cp:coreProperties>
</file>