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жизнедеятельности моллюсков </w:t>
      </w:r>
      <w:r>
        <w:rPr>
          <w:rFonts w:cs="Times New Roman" w:ascii="Times New Roman" w:hAnsi="Times New Roman"/>
          <w:b/>
          <w:i/>
        </w:rPr>
        <w:t xml:space="preserve">Planorbella duryi </w:t>
      </w:r>
      <w:r>
        <w:rPr>
          <w:rFonts w:cs="Times New Roman" w:ascii="Times New Roman" w:hAnsi="Times New Roman"/>
          <w:b/>
        </w:rPr>
        <w:t>как тест-функции в токсикологических исследованиях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Кравцова Галина Викторовна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Московский государственный университет им. М.В.Ломоносова, Москва,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velliri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еобходимостью комплексной оценки токсического воздействия на различные экологические и таксономические группы организмов, проблема поиска новых тест-объектов остается актуальной. Целью работы стала оценка чувствительности тест-функций пресноводных брюхоногих моллюсков </w:t>
      </w:r>
      <w:r>
        <w:rPr>
          <w:rFonts w:cs="Times New Roman" w:ascii="Times New Roman" w:hAnsi="Times New Roman"/>
          <w:i/>
          <w:sz w:val="24"/>
          <w:szCs w:val="24"/>
        </w:rPr>
        <w:t xml:space="preserve">Planorbella duryi </w:t>
      </w:r>
      <w:r>
        <w:rPr>
          <w:rFonts w:cs="Times New Roman" w:ascii="Times New Roman" w:hAnsi="Times New Roman"/>
          <w:sz w:val="24"/>
          <w:szCs w:val="24"/>
        </w:rPr>
        <w:t>Wetherb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 токсическому воздействию на примере стандартного токсиканта бихромата кал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сследования эффектов токсического воздействия были выбраны концентрации бихромата калия 0,1; 1 и 10 мг/л. В опыте использовали моллюсков двух возрастов из лабораторной культуры. </w:t>
      </w:r>
      <w:r>
        <w:rPr>
          <w:rFonts w:cs="Times New Roman" w:ascii="Times New Roman" w:hAnsi="Times New Roman"/>
          <w:sz w:val="24"/>
          <w:szCs w:val="24"/>
        </w:rPr>
        <w:t xml:space="preserve">Наблюдения продолжали 53 дня в случае </w:t>
      </w:r>
      <w:r>
        <w:rPr>
          <w:rFonts w:cs="Times New Roman" w:ascii="Times New Roman" w:hAnsi="Times New Roman"/>
        </w:rPr>
        <w:t>половозрелых и 26 дней в случае неполовозрелых моллюсков</w:t>
      </w:r>
      <w:r>
        <w:rPr>
          <w:rFonts w:cs="Times New Roman" w:ascii="Times New Roman" w:hAnsi="Times New Roman"/>
          <w:sz w:val="24"/>
          <w:szCs w:val="24"/>
        </w:rPr>
        <w:t>. В качестве тест-функций у</w:t>
      </w:r>
      <w:r>
        <w:rPr>
          <w:rFonts w:cs="Times New Roman" w:ascii="Times New Roman" w:hAnsi="Times New Roman"/>
        </w:rPr>
        <w:t xml:space="preserve">читывали выживаемость для обоих возрастов, плодовитость и изменение размеров - только для половозрелых моллюс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хромат калия в исследованных концентрациях не оказал на выживаемость моллюсков обоих возрастов статистически достоверного влияния за весь период наблюдений. Также, токсикант не оказал статистически достоверного влияния на изменение размеров половозрелых </w:t>
      </w:r>
      <w:r>
        <w:rPr>
          <w:rFonts w:cs="Times New Roman" w:ascii="Times New Roman" w:hAnsi="Times New Roman"/>
          <w:i/>
        </w:rPr>
        <w:t xml:space="preserve">Planorbella duryi, </w:t>
      </w:r>
      <w:r>
        <w:rPr>
          <w:rFonts w:cs="Times New Roman" w:ascii="Times New Roman" w:hAnsi="Times New Roman"/>
        </w:rPr>
        <w:t>что может быть связано с замедлением роста моллюсков с возрастом. При действии наименьшей из исследованных концентрации 0,1 мг/л статистически достоверного влияния на потенциальную плодовитость моллюсков не выявлено, при действии концентраций 1-10 мг/л она была статистически достоверно снижена на 61-63% по сравнению с аналогичным показателем в контрольной выборке. Реальная плодовитость при воздействии всех исследованных концентраций бихромата калия составила от 0,7 до 22,1% от потенциальной.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7 </w:t>
      </w:r>
      <w:r>
        <w:rPr>
          <w:rFonts w:cs="Times New Roman" w:ascii="Times New Roman" w:hAnsi="Times New Roman"/>
        </w:rPr>
        <w:t xml:space="preserve">в концентрациях 1 и 10 мг/л также вызывал морфологические изменения кладок (деформация кладок и яиц, увеличенная ослизненность, ухудшение адгезивных свойств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ываясь на полученных результатах можно сделать вывод, что при использовании </w:t>
      </w:r>
      <w:r>
        <w:rPr>
          <w:rFonts w:cs="Times New Roman" w:ascii="Times New Roman" w:hAnsi="Times New Roman"/>
          <w:i/>
        </w:rPr>
        <w:t xml:space="preserve">Planorbella duryi </w:t>
      </w:r>
      <w:r>
        <w:rPr>
          <w:rFonts w:cs="Times New Roman" w:ascii="Times New Roman" w:hAnsi="Times New Roman"/>
        </w:rPr>
        <w:t>в качестве тест-объекта для биотестирования выживаемость является наименее показательной тест-функцией, так как воздействие бихромата калия в высоких концентрациях не влиял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 выживаемость при длительном наблюдении, в том числе у молодых особей. Наиболее чувствительными к токсическому воздействию показателями жизнедеятель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являются плодовитость моллюсков (реальная и потенциальная), а также качество их потомства. В связи с этим, наблюдение за изолированными кладками моллюсков может стать перспективным направлением токсикологических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lir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5:00Z</dcterms:created>
  <dc:creator>галина</dc:creator>
  <dc:description/>
  <cp:keywords/>
  <dc:language>en-US</dc:language>
  <cp:lastModifiedBy>Галина Кравцова</cp:lastModifiedBy>
  <dcterms:modified xsi:type="dcterms:W3CDTF">2016-02-29T12:55:00Z</dcterms:modified>
  <cp:revision>9</cp:revision>
  <dc:subject/>
  <dc:title/>
</cp:coreProperties>
</file>