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pacing w:val="-14"/>
          <w:sz w:val="24"/>
          <w:szCs w:val="24"/>
        </w:rPr>
      </w:pPr>
      <w:r>
        <w:rPr>
          <w:rFonts w:cs="Times New Roman" w:ascii="Times New Roman" w:hAnsi="Times New Roman"/>
          <w:b/>
          <w:spacing w:val="-14"/>
          <w:sz w:val="24"/>
          <w:szCs w:val="24"/>
        </w:rPr>
        <w:t>Эколого - токсикологическая оценка состояния экосистемы реки Волгуш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aps/>
          <w:spacing w:val="-14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>Иванова Алина Игор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aps/>
          <w:spacing w:val="-14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>Студент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>Дмитровский технологический рыбохозяйственный институ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>п.Рыбное</w:t>
      </w:r>
      <w:r>
        <w:rPr>
          <w:i/>
          <w:color w:val="000000"/>
          <w:spacing w:val="-1"/>
        </w:rPr>
        <w:t xml:space="preserve">, </w:t>
      </w: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>Дмитровский район,</w:t>
      </w:r>
      <w:r>
        <w:rPr>
          <w:i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>Московская область</w:t>
      </w:r>
      <w:r>
        <w:rPr>
          <w:i/>
          <w:color w:val="000000"/>
          <w:spacing w:val="-1"/>
        </w:rPr>
        <w:t>, Росс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  <w:lang w:val="en-US"/>
        </w:rPr>
        <w:t>E-mail: frau.alina-2011@yandex.ru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яжелые металлы по-прежнему остаются одной из приоритетных групп загрязняющих веществ, имеющих как локальное и региональное, так и глобальное распространение. Их поступление в водную среду связано с природными и антропогенными источникам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анной работе представлены  результаты исследования, проведенные в 2015 г. ,по содержанию тяжелых металлов((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b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n</w:t>
      </w:r>
      <w:r>
        <w:rPr>
          <w:rFonts w:cs="Times New Roman" w:ascii="Times New Roman" w:hAnsi="Times New Roman"/>
          <w:sz w:val="24"/>
          <w:szCs w:val="24"/>
        </w:rPr>
        <w:t>) в воде, донных отложениях и макрофитах в р. Волгуш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ектральный анализ </w:t>
      </w:r>
      <w:r>
        <w:rPr>
          <w:rFonts w:cs="Times New Roman" w:ascii="Times New Roman" w:hAnsi="Times New Roman"/>
          <w:sz w:val="24"/>
          <w:szCs w:val="24"/>
        </w:rPr>
        <w:t xml:space="preserve">позволил выявить следующее. Содержание всех рассмотренных тяжелых металлов в воде р. Волгуши, за исключением  никеля (в воде не обнаружен) и кадмия, за весь период исследования превышало ПДК на всех исследуемых станциях. Максимальные превышения ПДК наблюдались в весенний период: свинец  в пределах 2,5 – 4, ПДК;  цинк - 10 ПДК; марганец -2 ПДК, что связано с поступлением в реку талых вод с водосборной площади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том содержание свинца в воде было в пределах - 2 ПДК, меди - 2 ПДК, цинка -0,7 – 2 ПДК, , марганца- в пределах ПД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енью концентрации свинца в воде возросла и составила  8,5 ПДК; цинка- 2-3 ПДК, марганца -2-7 ПДК;  ионы меди в воде не превышали ПДК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тяжелых металлов в донных отложениях на всем протяжении реки не превышало ОДК. Донные отложения аккумулируют тяжелые металлы, концентрация их в отложениях  на порядок выше, чем в воде. В большей степени из всех исследуемых металлов аккумулируется марганец – 200 - 500 мг/кг, содержание меди в донных отложениях было в пределах 6,3 - 8,6 мг/кг,   цинка – 16 - 20 мг/кг, никеля  – 4 - 6 мг/кг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2"/>
          <w:kern w:val="2"/>
          <w:sz w:val="24"/>
          <w:szCs w:val="24"/>
        </w:rPr>
        <w:t xml:space="preserve">Анализ степени накопления тяжелых металлов макрофитами из разных экологических групп показал, что </w:t>
      </w:r>
      <w:r>
        <w:rPr>
          <w:rFonts w:cs="Times New Roman" w:ascii="Times New Roman" w:hAnsi="Times New Roman"/>
          <w:kern w:val="2"/>
          <w:sz w:val="24"/>
          <w:szCs w:val="24"/>
        </w:rPr>
        <w:t>погруженные макрофиты (элодея канадская, рдест гребенчатый и рдест курчавый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более интенсивно, чем гелофиты, накапливают тяжелые металл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ные концентрации тяжёлых металлов в разных компонентах экосистемы р. Волгуши приурочены к участкам реки, находящимся в непосредственной близости автодорог и  в зоне влияния стоков с очистных соору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7:18:00Z</dcterms:created>
  <dc:creator>User</dc:creator>
  <dc:description/>
  <cp:keywords/>
  <dc:language>en-US</dc:language>
  <cp:lastModifiedBy>Oksana</cp:lastModifiedBy>
  <dcterms:modified xsi:type="dcterms:W3CDTF">2016-02-24T17:18:00Z</dcterms:modified>
  <cp:revision>2</cp:revision>
  <dc:subject/>
  <dc:title/>
</cp:coreProperties>
</file>