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лияния аллельного состояния генов серотонинергической систе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b/>
          <w:sz w:val="24"/>
          <w:szCs w:val="24"/>
        </w:rPr>
        <w:t>1, TPH2, 5-HTR2A, 5-HTR2C) на показатели тревожности у студент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ыдова Юлия Дмитри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педагогический университет имени М. Акмулл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truexx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овременным научным представлениям, молекулярно-генетические маркеры генов серотонинергической системы вносят важный вклад в формирование психоэмоциональных характеристик человека, в том числе таких, как тревожность. В качестве генов-кандидатов, экспрессия которых может влиять на уровень тревожности, были исследованы полиморфные варианты генов, продукты которых отвечают за биосинтез (</w:t>
      </w:r>
      <w:r>
        <w:rPr>
          <w:rFonts w:cs="Times New Roman" w:ascii="Times New Roman" w:hAnsi="Times New Roman"/>
          <w:i/>
          <w:sz w:val="24"/>
          <w:szCs w:val="24"/>
        </w:rPr>
        <w:t>A218C</w:t>
      </w:r>
      <w:r>
        <w:rPr>
          <w:rFonts w:cs="Times New Roman" w:ascii="Times New Roman" w:hAnsi="Times New Roman"/>
          <w:sz w:val="24"/>
          <w:szCs w:val="24"/>
        </w:rPr>
        <w:t xml:space="preserve"> гена триптофангидроксилазы-1 </w:t>
      </w:r>
      <w:r>
        <w:rPr>
          <w:rFonts w:cs="Times New Roman" w:ascii="Times New Roman" w:hAnsi="Times New Roman"/>
          <w:i/>
          <w:sz w:val="24"/>
          <w:szCs w:val="24"/>
        </w:rPr>
        <w:t>TPH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G-703T</w:t>
      </w:r>
      <w:r>
        <w:rPr>
          <w:rFonts w:cs="Times New Roman" w:ascii="Times New Roman" w:hAnsi="Times New Roman"/>
          <w:sz w:val="24"/>
          <w:szCs w:val="24"/>
        </w:rPr>
        <w:t xml:space="preserve"> гена триптофангидроксилазы-2 </w:t>
      </w:r>
      <w:r>
        <w:rPr>
          <w:rFonts w:cs="Times New Roman" w:ascii="Times New Roman" w:hAnsi="Times New Roman"/>
          <w:i/>
          <w:sz w:val="24"/>
          <w:szCs w:val="24"/>
        </w:rPr>
        <w:t>TPH2</w:t>
      </w:r>
      <w:r>
        <w:rPr>
          <w:rFonts w:cs="Times New Roman" w:ascii="Times New Roman" w:hAnsi="Times New Roman"/>
          <w:sz w:val="24"/>
          <w:szCs w:val="24"/>
        </w:rPr>
        <w:t>) и рецепцию серотонина (</w:t>
      </w:r>
      <w:r>
        <w:rPr>
          <w:rFonts w:cs="Times New Roman" w:ascii="Times New Roman" w:hAnsi="Times New Roman"/>
          <w:i/>
          <w:sz w:val="24"/>
          <w:szCs w:val="24"/>
        </w:rPr>
        <w:t>A-1438G</w:t>
      </w:r>
      <w:r>
        <w:rPr>
          <w:rFonts w:cs="Times New Roman" w:ascii="Times New Roman" w:hAnsi="Times New Roman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i/>
          <w:sz w:val="24"/>
          <w:szCs w:val="24"/>
        </w:rPr>
        <w:t>5-HTR2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68C</w:t>
      </w:r>
      <w:r>
        <w:rPr>
          <w:rFonts w:cs="Times New Roman" w:ascii="Times New Roman" w:hAnsi="Times New Roman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i/>
          <w:sz w:val="24"/>
          <w:szCs w:val="24"/>
        </w:rPr>
        <w:t>5-HTR2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6 неродственных индивидов были определены уровни ситуативной и личностной тревожности по методике Ч.Д. Спилбергера и Ю.Л. Ханина. Анализ генетических полиморфизмов осуществлен методом полимеразной цепной реакции с последующим ПДРФ-анализом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ённого исследования было выявлено, что полиморфные варианты генов, отвечающие за биосинтез серотонина, вносят определённый вклад в развитие тех или иных различий по показателям тревожности. Установлено, что частота аллеля </w:t>
      </w:r>
      <w:r>
        <w:rPr>
          <w:rFonts w:cs="Times New Roman" w:ascii="Times New Roman" w:hAnsi="Times New Roman"/>
          <w:i/>
          <w:sz w:val="24"/>
          <w:szCs w:val="24"/>
        </w:rPr>
        <w:t>*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PH1</w:t>
      </w:r>
      <w:r>
        <w:rPr>
          <w:rFonts w:cs="Times New Roman" w:ascii="Times New Roman" w:hAnsi="Times New Roman"/>
          <w:sz w:val="24"/>
          <w:szCs w:val="24"/>
        </w:rPr>
        <w:t xml:space="preserve">) выше в группе индивидов с высокими показателями ситуативной тревожности (54,55%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457). Частота аллеля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70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ыше в группе с низкими показателями ситуативной тревожности (61,54%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195). При исследовании межгенных взаимодействий полиморфных локусов генов серотонинергической системы с помощью программы GMDR (Generalized Multifactor-Dimensionality Reduction) была определена двухфакторная модель взаимодействия генов, ответственных за биосинтез серотонина. Тестируемая точность модели составила 0,7413; чувствительность – 0,8529; специфичность – 0,6296; повторяемость результата – 10/10, p=0,0107. Наиболее значимым сочетанием, определяющим высокие показатели ситуативной тревожности, является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Для низких показател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наружены статистически значимые двухфакторные модели взаимодействия ДНК-локусов, ассоциированные с различными показателями тревожности. Так как статистически значимых различий в ходе исследования рецепторов серотонина типа </w:t>
      </w:r>
      <w:r>
        <w:rPr>
          <w:rFonts w:cs="Times New Roman" w:ascii="Times New Roman" w:hAnsi="Times New Roman"/>
          <w:i/>
          <w:sz w:val="24"/>
          <w:szCs w:val="24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2С</w:t>
      </w:r>
      <w:r>
        <w:rPr>
          <w:rFonts w:cs="Times New Roman" w:ascii="Times New Roman" w:hAnsi="Times New Roman"/>
          <w:sz w:val="24"/>
          <w:szCs w:val="24"/>
        </w:rPr>
        <w:t xml:space="preserve"> не было выявлено, можно выдвинуть предположение, что в этиологии тревожного поведения рецепторное звено задействовано в меньшей степени, но в совокупности с изменениями на этапе биосинтеза может также модифицировать психологическую сферу индивид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25:00Z</dcterms:created>
  <dc:creator>Дмитрий Давыдов</dc:creator>
  <dc:description/>
  <cp:keywords/>
  <dc:language>en-US</dc:language>
  <cp:lastModifiedBy>Дмитрий Давыдов</cp:lastModifiedBy>
  <dcterms:modified xsi:type="dcterms:W3CDTF">2016-02-14T20:35:00Z</dcterms:modified>
  <cp:revision>4</cp:revision>
  <dc:subject/>
  <dc:title/>
</cp:coreProperties>
</file>