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тклонения в гаметогенезе обеспечивают воспроизводство межвидовых гибридов в комплексе зеленых лягушек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Pelophylax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esculentus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highlight w:val="cyan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shd w:fill="FFFFFF" w:val="clear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FF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дух Дмитрий Викторович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</w:p>
    <w:p>
      <w:pPr>
        <w:pStyle w:val="2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нкт-Петербургский государственный университет, Россия,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dmitrov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образование посредством гибридизации у животных связано с возникновением межвидовых гибридов, которые могут выживать и воспроизводиться благодаря изменениям гаметогенеза. Эти изменения включают избирательную элиминацию одного родительского генома и/или эндоредупликацию другого родительского генома в клетках зародышевой линии гибрида. Кроме того, особенности гаметогенеза гибридов способствуют возникновению полиплоидных животных. Удобной моделью для изучения механизмов и роли элиминации и эндоредупликации геномов в гаметогенезе гибридных животных является комплекс среднеевропейских зеленых лягушек. Этот комплекс включает два родительских вида – озерную лягуш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dibundus</w:t>
      </w:r>
      <w:r>
        <w:rPr>
          <w:rFonts w:cs="Times New Roman" w:ascii="Times New Roman" w:hAnsi="Times New Roman"/>
          <w:sz w:val="24"/>
          <w:szCs w:val="24"/>
        </w:rPr>
        <w:t xml:space="preserve"> (геномна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6) и прудовую лягуш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ssonae</w:t>
      </w:r>
      <w:r>
        <w:rPr>
          <w:rFonts w:cs="Times New Roman" w:ascii="Times New Roman" w:hAnsi="Times New Roman"/>
          <w:sz w:val="24"/>
          <w:szCs w:val="24"/>
        </w:rPr>
        <w:t xml:space="preserve"> (геномная ком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6), - а также их естественную гибридную форму – съедобную лягушк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ulentus</w:t>
      </w:r>
      <w:r>
        <w:rPr>
          <w:rFonts w:cs="Times New Roman" w:ascii="Times New Roman" w:hAnsi="Times New Roman"/>
          <w:sz w:val="24"/>
          <w:szCs w:val="24"/>
        </w:rPr>
        <w:t>), представленную диплоидными (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26) и двумя формами триплоидных гибридов (</w:t>
      </w:r>
      <w:r>
        <w:rPr>
          <w:rFonts w:cs="Times New Roman" w:ascii="Times New Roman" w:hAnsi="Times New Roman"/>
          <w:sz w:val="24"/>
          <w:szCs w:val="24"/>
          <w:lang w:val="en-US"/>
        </w:rPr>
        <w:t>RR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LR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9). Для того чтобы охарактеризовать процессы элиминации и эндорепликации геномов в ходе гаметогенеза гибридных лягушек, мы провели анализ кариотипов ооцитов ди- и триплоидных сам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esculentus</w:t>
      </w:r>
      <w:r>
        <w:rPr>
          <w:rFonts w:cs="Times New Roman" w:ascii="Times New Roman" w:hAnsi="Times New Roman"/>
          <w:sz w:val="24"/>
          <w:szCs w:val="24"/>
        </w:rPr>
        <w:t xml:space="preserve">. Мы обнаружили, что триплоидные гибриды формируют ооциты с 13 бивалентами, которые возникают в результате элиминации генома, представленного одной копией,  без этапа эндорепликации. У большинства диплоидных гибридов ооциты с 13 бивалентами формируются в результате элиминации гено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ssonae</w:t>
      </w:r>
      <w:r>
        <w:rPr>
          <w:rFonts w:cs="Times New Roman" w:ascii="Times New Roman" w:hAnsi="Times New Roman"/>
          <w:sz w:val="24"/>
          <w:szCs w:val="24"/>
        </w:rPr>
        <w:t xml:space="preserve"> и эндорепликации гено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dibundu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сутствие элиминации и раунд эндорепликации приводят к возникновению ооцитов с геномной композицией, идентичной двукратному геному соматических клеток. Чтобы определить роль гибридных лягушек в возникновении ди- и триплоидных гибридов в популяционных системах мы провели идентификацию кариотипов головастиков, полученных от лабораторных скрещиваний гибридных животных. Мы установили, что триплоидные гибриды не способны самостоятельно воспроизводиться в популяционных системах и зависят от диплоидных гибридных самок, производящих диплоидные яйцеклетки. Чтобы обнаружить элиминацию генома в раннем гаметогенезе у гибридных животных, мы проанализировали гонады головастиков. В цитоплазме зародышевых клеток гибридных головастиков мы обнаружили хроматин-позитивные тельца (микроядра), которые предположительно содержа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лиминируемый геном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процессы элиминации и эндорепликации геномов, происходящие в гаметогенезе гибридных животных, позволяют формировать фертильные гаметы, что необходимо для возникновения и воспроизводства гибридных животных различной плоидности. </w:t>
      </w:r>
    </w:p>
    <w:p>
      <w:pPr>
        <w:pStyle w:val="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ражаю благодарность научному руководителю А. В. Красиковой </w:t>
      </w:r>
    </w:p>
    <w:p>
      <w:pPr>
        <w:pStyle w:val="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с использованием оборудования ресурсных центров «Научного парка» СПбГУ: ЦКП «Хромас», Обсерватория экологической безопасности. Работа поддержана грантом РФФИ № 15-34-21020.</w:t>
      </w:r>
    </w:p>
    <w:p>
      <w:pPr>
        <w:pStyle w:val="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ov8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3:00Z</dcterms:created>
  <dc:creator>User</dc:creator>
  <dc:description/>
  <dc:language>en-US</dc:language>
  <cp:lastModifiedBy>Ekaterina</cp:lastModifiedBy>
  <dcterms:modified xsi:type="dcterms:W3CDTF">2016-02-29T11:24:00Z</dcterms:modified>
  <cp:revision>1</cp:revision>
  <dc:subject/>
  <dc:title/>
</cp:coreProperties>
</file>