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ота полиморфиз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sz w:val="24"/>
          <w:szCs w:val="24"/>
        </w:rPr>
        <w:t>16835198 гена ириз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NDC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опуляции яку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точная Сибирь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ьяконов Егор Его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имофеева Ньургуйаана Дмитри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шенникова Вера Геннади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Находкин Сергей Серг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- Северо-Восточный федеральный университет им. М.К. Аммосова, г. Якутск, Росс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Якутский научный центр комплексных медицинских проблем, г. Якутск, Росс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akonov</w:t>
      </w:r>
      <w:r>
        <w:rPr>
          <w:rFonts w:cs="Times New Roman" w:ascii="Times New Roman" w:hAnsi="Times New Roman"/>
          <w:i/>
          <w:sz w:val="24"/>
          <w:szCs w:val="24"/>
        </w:rPr>
        <w:t>200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недавно открытый гормон иризин (кодируется ген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NDC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особен вызывать дифференцировку адипоцитов белого в адипоциты бурого жира, и тем самым повышать уровень термогенеза и основного обмена в организме как мышей, так и человека, что особенно важно в условиях холодного климата. Поскольку среднегодовая температура в Якутии составляет  -9,3˚С, а минимальная может доходит до -72˚С, представляется интересным возможность исследования полиморфизма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NDC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популяции якутов, проживающих в условиях субарктического климата Восточной Сибир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анализ частоты полиморфизма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16835198 в ге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NDC</w:t>
      </w:r>
      <w:r>
        <w:rPr>
          <w:rFonts w:cs="Times New Roman" w:ascii="Times New Roman" w:hAnsi="Times New Roman"/>
          <w:i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в популяции яку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ку составили 175 индивидов, якутов по этнической принадлежности (мужчин-47, женщин-128), средний возраст которых составил -21±1,96 год, а средний индекс массы тела - 21,395±1,68. Детекция полиморфизма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16835198 была проведена методом ПЦР-ПДРФ, который включал использование обратного миссматч - праймера для создания искусственного сайта узнавания для рестрикт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 (СибЭнзим, г. Новосибирск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генотипов по полиморфизму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16835198 в популяции якутов составила: </w:t>
      </w:r>
      <w:r>
        <w:rPr>
          <w:rFonts w:cs="Times New Roman" w:ascii="Times New Roman" w:hAnsi="Times New Roman"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</w:rPr>
        <w:t xml:space="preserve"> - 0,44 (77/175),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 - 0,44 (77/175) и </w:t>
      </w:r>
      <w:r>
        <w:rPr>
          <w:rFonts w:cs="Times New Roman" w:ascii="Times New Roman" w:hAnsi="Times New Roman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 - 0,12 (21/175). В целом, частота аллел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составила 0,66 (231/350), а аллел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0,34 (119/350).  Наблюдаемая гетерозиготность локуса составила 0,4400, в то время как ожидаемая гетерозиготность - 0,4488, что соответствует распределению по Харди-Вайнбергу. При сравнении полученных данных с данными проекта 1000 </w:t>
      </w:r>
      <w:r>
        <w:rPr>
          <w:rFonts w:cs="Times New Roman" w:ascii="Times New Roman" w:hAnsi="Times New Roman"/>
          <w:sz w:val="24"/>
          <w:szCs w:val="24"/>
          <w:lang w:val="en-US"/>
        </w:rPr>
        <w:t>Genomes</w:t>
      </w:r>
      <w:r>
        <w:rPr>
          <w:rFonts w:cs="Times New Roman" w:ascii="Times New Roman" w:hAnsi="Times New Roman"/>
          <w:sz w:val="24"/>
          <w:szCs w:val="24"/>
        </w:rPr>
        <w:t xml:space="preserve"> (http://1000genomes.org; </w:t>
      </w:r>
      <w:r>
        <w:rPr>
          <w:rFonts w:cs="Times New Roman" w:ascii="Times New Roman" w:hAnsi="Times New Roman"/>
          <w:sz w:val="24"/>
          <w:szCs w:val="24"/>
          <w:lang w:val="en-US"/>
        </w:rPr>
        <w:t>Phase</w:t>
      </w:r>
      <w:r>
        <w:rPr>
          <w:rFonts w:cs="Times New Roman" w:ascii="Times New Roman" w:hAnsi="Times New Roman"/>
          <w:sz w:val="24"/>
          <w:szCs w:val="24"/>
        </w:rPr>
        <w:t xml:space="preserve"> 3, февраль 2016) распределение частоты аллелей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16835198 в популяции якутов были сопоставимы со средними частотами аллелей в европейских (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</w:rPr>
        <w:t>), восточноазиатских (</w:t>
      </w:r>
      <w:r>
        <w:rPr>
          <w:rFonts w:cs="Times New Roman" w:ascii="Times New Roman" w:hAnsi="Times New Roman"/>
          <w:sz w:val="24"/>
          <w:szCs w:val="24"/>
          <w:lang w:val="en-US"/>
        </w:rPr>
        <w:t>EAS</w:t>
      </w:r>
      <w:r>
        <w:rPr>
          <w:rFonts w:cs="Times New Roman" w:ascii="Times New Roman" w:hAnsi="Times New Roman"/>
          <w:sz w:val="24"/>
          <w:szCs w:val="24"/>
        </w:rPr>
        <w:t>), южно-азиатских (</w:t>
      </w:r>
      <w:r>
        <w:rPr>
          <w:rFonts w:cs="Times New Roman" w:ascii="Times New Roman" w:hAnsi="Times New Roman"/>
          <w:sz w:val="24"/>
          <w:szCs w:val="24"/>
          <w:lang w:val="en-US"/>
        </w:rPr>
        <w:t>SAS</w:t>
      </w:r>
      <w:r>
        <w:rPr>
          <w:rFonts w:cs="Times New Roman" w:ascii="Times New Roman" w:hAnsi="Times New Roman"/>
          <w:sz w:val="24"/>
          <w:szCs w:val="24"/>
        </w:rPr>
        <w:t>) и американских (</w:t>
      </w:r>
      <w:r>
        <w:rPr>
          <w:rFonts w:cs="Times New Roman" w:ascii="Times New Roman" w:hAnsi="Times New Roman"/>
          <w:sz w:val="24"/>
          <w:szCs w:val="24"/>
          <w:lang w:val="en-US"/>
        </w:rPr>
        <w:t>AMR</w:t>
      </w:r>
      <w:r>
        <w:rPr>
          <w:rFonts w:cs="Times New Roman" w:ascii="Times New Roman" w:hAnsi="Times New Roman"/>
          <w:sz w:val="24"/>
          <w:szCs w:val="24"/>
        </w:rPr>
        <w:t xml:space="preserve">) популяциях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0,64; 0,54; 0,62; 0,56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0,36; 0,46; 0,38; 0,44 соответственно. Африканские популяции (</w:t>
      </w:r>
      <w:r>
        <w:rPr>
          <w:rFonts w:cs="Times New Roman" w:ascii="Times New Roman" w:hAnsi="Times New Roman"/>
          <w:sz w:val="24"/>
          <w:szCs w:val="24"/>
          <w:lang w:val="en-US"/>
        </w:rPr>
        <w:t>AFR</w:t>
      </w:r>
      <w:r>
        <w:rPr>
          <w:rFonts w:cs="Times New Roman" w:ascii="Times New Roman" w:hAnsi="Times New Roman"/>
          <w:sz w:val="24"/>
          <w:szCs w:val="24"/>
        </w:rPr>
        <w:t xml:space="preserve">) резко отличались, за счет низкой частоты аллел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0,97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0,03)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частоты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16835198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NDC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популяции якутов показали возможность использования данного полиморфизма в качестве маркерного для ассоциативных исследований, связанных с изучением адаптаций к экстремально низким температурам и холодному климат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ем искреннюю признательность научному руководителю к.б.н. Барашкову Н.А. (ЯНЦ КМП, г. Якутск). Работа выполнена при поддержке Минобразования РФ №ГК6.656.2015/К.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3:00Z</dcterms:created>
  <dc:creator>Дьяконов Егор Егорович</dc:creator>
  <dc:description/>
  <cp:keywords/>
  <dc:language>en-US</dc:language>
  <cp:lastModifiedBy>Дьяконов Егор Егорович</cp:lastModifiedBy>
  <cp:lastPrinted>2016-02-20T17:19:00Z</cp:lastPrinted>
  <dcterms:modified xsi:type="dcterms:W3CDTF">2016-02-20T08:26:00Z</dcterms:modified>
  <cp:revision>4</cp:revision>
  <dc:subject/>
  <dc:title/>
</cp:coreProperties>
</file>