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Исследованиероссийской популяции голштинского крупного рогатого скота погенам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val="en-US" w:eastAsia="ru-RU"/>
        </w:rPr>
        <w:t>APAF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val="en-US" w:eastAsia="ru-RU"/>
        </w:rPr>
        <w:t>SMC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 xml:space="preserve">, ассоциированным с гаплотипами фертильности НН1 и НН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Романенкова Ольга Серге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Всероссийский научно-исследовательский институт животноводства имени академика Л.К. Эрнста, Россия, п. Дубровицы, г. Подо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ksilosa@gmail.com</w:t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353535"/>
          <w:shd w:fill="FFFFFF" w:val="clear"/>
        </w:rPr>
        <w:t>Увеличение в культурных породах крупного рогатого скота уровня гомозиготности, приводит к усилению влияния LoF-мутаций, которые считаются сегодня одной из основных причин снижения воспроизводительной способности коров.С использованием данных о воспроизводительных качествах коров североамериканской популяции голштинской породы, генотипированных с помощью биочипа</w:t>
      </w:r>
      <w:r>
        <w:rPr>
          <w:iCs/>
          <w:lang w:val="en-US"/>
        </w:rPr>
        <w:t>IlluminaBovineSNP</w:t>
      </w:r>
      <w:r>
        <w:rPr>
          <w:iCs/>
        </w:rPr>
        <w:t>50</w:t>
      </w:r>
      <w:r>
        <w:rPr>
          <w:color w:val="353535"/>
          <w:shd w:fill="FFFFFF" w:val="clear"/>
        </w:rPr>
        <w:t xml:space="preserve">, на хромосоме 5 в области 58-66 Mb (сборка генома UMD 3.0) был картированген </w:t>
      </w:r>
      <w:r>
        <w:rPr>
          <w:i/>
          <w:color w:val="353535"/>
          <w:shd w:fill="FFFFFF" w:val="clear"/>
        </w:rPr>
        <w:t>APAF1</w:t>
      </w:r>
      <w:r>
        <w:rPr>
          <w:color w:val="353535"/>
          <w:shd w:fill="FFFFFF" w:val="clear"/>
        </w:rPr>
        <w:t>, ассоциированный сгаплотипом фертильности</w:t>
      </w:r>
      <w:r>
        <w:rPr>
          <w:color w:val="353535"/>
          <w:shd w:fill="FFFFFF" w:val="clear"/>
          <w:lang w:val="en-US"/>
        </w:rPr>
        <w:t>HH</w:t>
      </w:r>
      <w:r>
        <w:rPr>
          <w:color w:val="353535"/>
          <w:shd w:fill="FFFFFF" w:val="clear"/>
        </w:rPr>
        <w:t xml:space="preserve">1,и на хромосоме 8 </w:t>
      </w:r>
      <w:r>
        <w:rPr/>
        <w:t xml:space="preserve">в </w:t>
      </w:r>
      <w:r>
        <w:rPr>
          <w:color w:val="353535"/>
          <w:shd w:fill="FFFFFF" w:val="clear"/>
        </w:rPr>
        <w:t xml:space="preserve">области 90-95Mb- ген </w:t>
      </w:r>
      <w:r>
        <w:rPr>
          <w:i/>
          <w:color w:val="353535"/>
          <w:shd w:fill="FFFFFF" w:val="clear"/>
        </w:rPr>
        <w:t xml:space="preserve">SMC2, </w:t>
      </w:r>
      <w:r>
        <w:rPr>
          <w:color w:val="353535"/>
          <w:shd w:fill="FFFFFF" w:val="clear"/>
        </w:rPr>
        <w:t xml:space="preserve">ассоциированный с гаплотипом фертильности НН3. Цель работы состояла в оценке распространения скрытых носителей гаплотипов НН1 и HH3 в популяции голштинского и голштинизированного крупного рогатого скота России с использованием разработанных тест-системыанализа полиморфизма генов </w:t>
      </w:r>
      <w:r>
        <w:rPr>
          <w:i/>
          <w:color w:val="353535"/>
          <w:shd w:fill="FFFFFF" w:val="clear"/>
        </w:rPr>
        <w:t>APAF1</w:t>
      </w:r>
      <w:r>
        <w:rPr>
          <w:color w:val="353535"/>
          <w:shd w:fill="FFFFFF" w:val="clear"/>
        </w:rPr>
        <w:t xml:space="preserve"> и </w:t>
      </w:r>
      <w:r>
        <w:rPr>
          <w:i/>
          <w:color w:val="353535"/>
          <w:shd w:fill="FFFFFF" w:val="clear"/>
        </w:rPr>
        <w:t>SMC2</w:t>
      </w:r>
      <w:r>
        <w:rPr>
          <w:color w:val="353535"/>
          <w:shd w:fill="FFFFFF" w:val="clear"/>
        </w:rPr>
        <w:t>.ДНК из проб ткани уха или спермы выделяли методом экстракции перхлоратом или с помощью колонок Nexttec (NexttecBiotechnologieGmbH, Германия).</w:t>
      </w:r>
      <w:r>
        <w:rPr/>
        <w:t xml:space="preserve">Полиморфизм гена </w:t>
      </w:r>
      <w:r>
        <w:rPr>
          <w:i/>
          <w:color w:val="353535"/>
          <w:shd w:fill="FFFFFF" w:val="clear"/>
        </w:rPr>
        <w:t>APAF1</w:t>
      </w:r>
      <w:r>
        <w:rPr>
          <w:color w:val="353535"/>
          <w:shd w:fill="FFFFFF" w:val="clear"/>
        </w:rPr>
        <w:t xml:space="preserve">выявляли методом ПЦР-ПДРФ с использованием эндонуклеазы рестрикции </w:t>
      </w:r>
      <w:r>
        <w:rPr>
          <w:i/>
          <w:color w:val="353535"/>
          <w:shd w:fill="FFFFFF" w:val="clear"/>
        </w:rPr>
        <w:t>BstC8I,</w:t>
      </w:r>
      <w:r>
        <w:rPr>
          <w:color w:val="353535"/>
          <w:shd w:fill="FFFFFF" w:val="clear"/>
        </w:rPr>
        <w:t xml:space="preserve"> гена </w:t>
      </w:r>
      <w:r>
        <w:rPr>
          <w:i/>
          <w:color w:val="353535"/>
          <w:shd w:fill="FFFFFF" w:val="clear"/>
        </w:rPr>
        <w:t xml:space="preserve">SMC2 - </w:t>
      </w:r>
      <w:r>
        <w:rPr>
          <w:color w:val="353535"/>
          <w:shd w:fill="FFFFFF" w:val="clear"/>
        </w:rPr>
        <w:t>посредствомАС-ПЦР с прямой детекцией ПЦР продукта вагарозном геле.</w:t>
      </w:r>
      <w:r>
        <w:rPr/>
        <w:t>Исследование 270 коров и 593 быков-производителей с использованием тест-системы</w:t>
      </w:r>
      <w:r>
        <w:rPr>
          <w:i/>
          <w:color w:val="353535"/>
          <w:shd w:fill="FFFFFF" w:val="clear"/>
        </w:rPr>
        <w:t>APAF1</w:t>
      </w:r>
      <w:r>
        <w:rPr/>
        <w:t xml:space="preserve"> выявило наличие 39 скрытых носителей </w:t>
      </w:r>
      <w:r>
        <w:rPr>
          <w:lang w:val="en-US"/>
        </w:rPr>
        <w:t>HH</w:t>
      </w:r>
      <w:r>
        <w:rPr/>
        <w:t>1, в том числе 16 коров и 23 быков, что составило, соответственно, 5,9 и 3,9%. Выявленные скрытые носители НН1 принадлежали к линиям Вис БэкАйдиала 1013415, РефлекшнСоверинга 198998, МонтвикЧифтейна 95679, ПабстГовернера, в соотношении 66,7, 28,0, 4,2 и 4,1%, соответственно. Исследование 353 коров и 632 быков-производителей с использованием тест-системы</w:t>
      </w:r>
      <w:r>
        <w:rPr>
          <w:i/>
          <w:color w:val="353535"/>
          <w:shd w:fill="FFFFFF" w:val="clear"/>
        </w:rPr>
        <w:t>SMC2</w:t>
      </w:r>
      <w:r>
        <w:rPr/>
        <w:t xml:space="preserve"> выявило наличие 49 скрытых носителей гаплотипа</w:t>
      </w:r>
      <w:r>
        <w:rPr>
          <w:lang w:val="en-US"/>
        </w:rPr>
        <w:t>HH</w:t>
      </w:r>
      <w:r>
        <w:rPr/>
        <w:t>3, в том числе 35 коров и 14 быков, что соответствует частотам встречаемости, соответственно, 9,9 и 2,2%. Анализ линейной принадлежности выявил носителей НН3 среди быков-производителейлиний Вис БэкАйдиала 1013415, РефлекшнСоверинга 198998 иПабстГовернера, при этом процентное распределение носителей по линиям установлено на уровне 54,5,36,4 и 9,1%, соответственно. Показана эффективность проведения ДНК диагностики гаплотипов НН1 и НН3 с использованием разработанных тест-систем для скрининга и элиминации носителей данных генетических дефектов в популяции голштинского и голштинизированного</w:t>
      </w:r>
      <w:bookmarkStart w:id="0" w:name="_GoBack"/>
      <w:bookmarkEnd w:id="0"/>
      <w:r>
        <w:rPr/>
        <w:t xml:space="preserve"> скот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Исследования выполнены при финансовой поддержке Минобрнауки России, уникальный идентификационный номер проекта RFMEFI60414X0062. В проведении исследований использовано оборудование ЦКП «Биоресурсы и биоинженерия сельскохозяйственных животных» ВИЖ им. Л.К. Эрн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fline">
    <w:name w:val="ff_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1:00Z</dcterms:created>
  <dc:creator>Biotechnology</dc:creator>
  <dc:description/>
  <cp:keywords/>
  <dc:language>en-US</dc:language>
  <cp:lastModifiedBy>Biotech</cp:lastModifiedBy>
  <dcterms:modified xsi:type="dcterms:W3CDTF">2016-02-10T10:31:00Z</dcterms:modified>
  <cp:revision>2</cp:revision>
  <dc:subject/>
  <dc:title/>
</cp:coreProperties>
</file>