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spacing w:lineRule="auto" w:line="240"/>
        <w:ind w:left="227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сительство вируса бычьего лейкоза и экспрессия ге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ic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крупного рогатого скота</w:t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ндрейченко Ирина Николаевна</w:t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учный сотрудник</w:t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едеральное государственное бюджетное научное учреждение</w:t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Центр экспериментальной эмбриологии и репродуктивных биотехнологий</w:t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>Отдел  молекулярных биотехнологий, Москва, Россия</w:t>
      </w:r>
    </w:p>
    <w:p>
      <w:pPr>
        <w:pStyle w:val="Standard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hyperlink r:id="rId2">
        <w:r>
          <w:rPr>
            <w:rStyle w:val="InternetLink1"/>
            <w:rFonts w:cs="Times New Roman" w:ascii="Times New Roman" w:hAnsi="Times New Roman"/>
            <w:i/>
            <w:iCs/>
            <w:lang w:val="en-US"/>
          </w:rPr>
          <w:t>Nikolavna</w:t>
        </w:r>
        <w:r>
          <w:rPr>
            <w:rStyle w:val="InternetLink1"/>
            <w:rFonts w:cs="Times New Roman" w:ascii="Times New Roman" w:hAnsi="Times New Roman"/>
            <w:i/>
            <w:iCs/>
          </w:rPr>
          <w:t>.88@</w:t>
        </w:r>
        <w:r>
          <w:rPr>
            <w:rStyle w:val="InternetLink1"/>
            <w:rFonts w:cs="Times New Roman" w:ascii="Times New Roman" w:hAnsi="Times New Roman"/>
            <w:i/>
            <w:iCs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i/>
            <w:iCs/>
          </w:rPr>
          <w:t>.</w:t>
        </w:r>
        <w:r>
          <w:rPr>
            <w:rStyle w:val="InternetLink1"/>
            <w:rFonts w:cs="Times New Roman" w:ascii="Times New Roman" w:hAnsi="Times New Roman"/>
            <w:i/>
            <w:iCs/>
            <w:lang w:val="en-US"/>
          </w:rPr>
          <w:t>ru</w:t>
        </w:r>
      </w:hyperlink>
    </w:p>
    <w:p>
      <w:pPr>
        <w:pStyle w:val="Standard"/>
        <w:bidi w:val="0"/>
        <w:spacing w:lineRule="auto" w:line="240"/>
        <w:jc w:val="center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240"/>
        <w:ind w:left="0" w:right="0" w:firstLine="147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шенью ретровируса бычьего лейкоза (ВЛКРС) являются В-лимфоциты, у трети инфицированных животных наблюдается персистентный лимфоцитоз и менее чем у 5% развивается лимфосаркома, чаще в возрасте 4-8 лет. В литературе обсуждается определенный антагонизм между транскрипцией полноразмерной провирусной ДНК и провирусной микроРНК, вносящей основной вклад в неопластическую трансформацию инфицированных лимфоцитов. Для того, чтобы оценить согласованность транскрипции провирусной ДНК и микроРНК ВЛКРС, в настоящей работе выполнены следующие исследования. С использованием ранее разработанных праймеров к гену </w:t>
      </w:r>
      <w:r>
        <w:rPr>
          <w:rStyle w:val="Txt"/>
          <w:rFonts w:eastAsia="Times New Roman" w:cs="Times New Roman" w:ascii="Times New Roman" w:hAnsi="Times New Roman"/>
          <w:i/>
          <w:iCs/>
          <w:lang w:val="en-US" w:eastAsia="ru-RU"/>
        </w:rPr>
        <w:t>pol</w:t>
      </w:r>
      <w:r>
        <w:rPr>
          <w:rStyle w:val="Txt"/>
          <w:rFonts w:eastAsia="Times New Roman" w:cs="Times New Roman" w:ascii="Times New Roman" w:hAnsi="Times New Roman"/>
          <w:lang w:val="en-US" w:eastAsia="ru-RU"/>
        </w:rPr>
        <w:t xml:space="preserve"> ВЛКРС </w:t>
      </w:r>
      <w:r>
        <w:rPr>
          <w:rFonts w:cs="Times New Roman" w:ascii="Times New Roman" w:hAnsi="Times New Roman"/>
        </w:rPr>
        <w:t xml:space="preserve"> среди черно-пестрого голштинизированного скота</w:t>
      </w:r>
      <w:r>
        <w:rPr>
          <w:rFonts w:cs="Times New Roman" w:ascii="Times New Roman" w:hAnsi="Times New Roman"/>
          <w:color w:val="000000"/>
        </w:rPr>
        <w:t xml:space="preserve"> (20 голов, хозяйство «Можайское») </w:t>
      </w:r>
      <w:r>
        <w:rPr>
          <w:rFonts w:cs="Times New Roman" w:ascii="Times New Roman" w:hAnsi="Times New Roman"/>
        </w:rPr>
        <w:t xml:space="preserve">выделены животные, несущие в своем геноме интегрированную провирусную ДНК ВЛКРС, и свободные от инфекции. На матрице тотальной РНК, выделенной из клеток крови, был проведен синтез первой цепи кДНК с использованием случайного декануклеотидного праймера </w:t>
      </w:r>
      <w:r>
        <w:rPr>
          <w:rFonts w:cs="Times New Roman" w:ascii="Times New Roman" w:hAnsi="Times New Roman"/>
          <w:lang w:val="en-US"/>
        </w:rPr>
        <w:t>Random(dN)</w:t>
      </w:r>
      <w:r>
        <w:rPr>
          <w:rFonts w:eastAsia="SimSun;宋体" w:cs="Times New Roman" w:ascii="Times New Roman" w:hAnsi="Times New Roman"/>
          <w:vertAlign w:val="subscript"/>
          <w:lang w:val="ru-RU"/>
        </w:rPr>
        <w:t>10</w:t>
      </w:r>
      <w:r>
        <w:rPr>
          <w:rFonts w:cs="Times New Roman" w:ascii="Times New Roman" w:hAnsi="Times New Roman"/>
        </w:rPr>
        <w:t>. К</w:t>
      </w:r>
      <w:r>
        <w:rPr>
          <w:rStyle w:val="Txt"/>
          <w:rFonts w:eastAsia="Times New Roman" w:cs="Times New Roman" w:ascii="Times New Roman" w:hAnsi="Times New Roman"/>
          <w:lang w:eastAsia="ru-RU"/>
        </w:rPr>
        <w:t xml:space="preserve">ачество полученной кДНК оценивали по амплификации гена рибосомального белк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PLPO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Standard"/>
        <w:widowControl w:val="false"/>
        <w:suppressAutoHyphens w:val="true"/>
        <w:bidi w:val="0"/>
        <w:spacing w:lineRule="auto" w:line="240" w:before="0" w:after="0"/>
        <w:ind w:left="0" w:right="0" w:firstLine="14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кспрессия гена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po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ыла обнаружена у 30% коров, несущих в геноме встроенную провирусную ДНК, но не выявлялась ни у одного животного, свободного от инфекции. Д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етекция транскриптов гена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 xml:space="preserve">pol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 w:eastAsia="ru-RU"/>
        </w:rPr>
        <w:t>свидетельствует об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экспрессии в лимфоцитах соответствующих животных провирусной ДНК и размножении ВЛКРС. </w:t>
      </w:r>
      <w:r>
        <w:rPr>
          <w:rFonts w:cs="Times New Roman" w:ascii="Times New Roman" w:hAnsi="Times New Roman"/>
        </w:rPr>
        <w:t xml:space="preserve">Далее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 xml:space="preserve"> кДНК был выполнен анализ присутствия транскрипта гена </w:t>
      </w:r>
      <w:r>
        <w:rPr>
          <w:rFonts w:cs="Times New Roman" w:ascii="Times New Roman" w:hAnsi="Times New Roman"/>
          <w:i/>
          <w:iCs/>
          <w:lang w:val="en-US"/>
        </w:rPr>
        <w:t>dicer</w:t>
      </w:r>
      <w:r>
        <w:rPr>
          <w:rFonts w:cs="Times New Roman" w:ascii="Times New Roman" w:hAnsi="Times New Roman"/>
        </w:rPr>
        <w:t xml:space="preserve"> (ключевого фермента для формирования микроРНК) у животных, несущих встройку в геном провирусной ДНК ВЛКРС </w:t>
      </w:r>
      <w:r>
        <w:rPr>
          <w:rFonts w:cs="Times New Roman" w:ascii="Times New Roman" w:hAnsi="Times New Roman"/>
          <w:lang w:val="ru-RU"/>
        </w:rPr>
        <w:t>и у контрольной группы</w:t>
      </w:r>
      <w:r>
        <w:rPr>
          <w:rFonts w:cs="Times New Roman" w:ascii="Times New Roman" w:hAnsi="Times New Roman"/>
        </w:rPr>
        <w:t xml:space="preserve">. Получены данные, свидетельствующие о том, что экспрессия гена 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icer</w:t>
      </w:r>
      <w:r>
        <w:rPr>
          <w:rFonts w:cs="Times New Roman" w:ascii="Times New Roman" w:hAnsi="Times New Roman"/>
        </w:rPr>
        <w:t xml:space="preserve"> не совпадает с присутствием фрагмента гена </w:t>
      </w:r>
      <w:r>
        <w:rPr>
          <w:rFonts w:cs="Times New Roman" w:ascii="Times New Roman" w:hAnsi="Times New Roman"/>
          <w:i/>
          <w:iCs/>
          <w:lang w:val="en-US"/>
        </w:rPr>
        <w:t>pol</w:t>
      </w:r>
      <w:r>
        <w:rPr>
          <w:rFonts w:cs="Times New Roman" w:ascii="Times New Roman" w:hAnsi="Times New Roman"/>
        </w:rPr>
        <w:t xml:space="preserve"> ВЛКРС. Эти результаты согласуются с высказанным предположением о том, что активная транскрипция провирусной ДНК находится в определенном антагонизме с транскрипцией генов микроРНК ВЛКРС, выполняющей ключевую роль в неопластической трансформации лимфоцитов. Можно ожидать, что несмотря на гетерогенность лимфоцитов по инфицированности, размножению в них ВЛКРС, а также транскрипции генов микроРНК, именно преобладание клеток с активной транскрипцией генов микроРНК может служить прогнозом повышенной вероятности развития лейкоза у КРС. </w:t>
      </w:r>
    </w:p>
    <w:p>
      <w:pPr>
        <w:pStyle w:val="Standard"/>
        <w:bidi w:val="0"/>
        <w:spacing w:lineRule="auto" w:line="240"/>
        <w:ind w:left="0" w:right="0" w:firstLine="14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ена под руководством д.б.н. Г.Ю. Косовского, д.с.-х.н. В.И. Глазко, к.б.н. С.Н. Ковальчук</w:t>
      </w:r>
    </w:p>
    <w:sectPr>
      <w:headerReference w:type="default" r:id="rId3"/>
      <w:type w:val="nextPage"/>
      <w:pgSz w:w="11906" w:h="16838"/>
      <w:pgMar w:left="1361" w:right="1361" w:gutter="0" w:header="1134" w:top="16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FEIK G+ Univers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xt">
    <w:name w:val="txt"/>
    <w:qFormat/>
    <w:rPr>
      <w:rFonts w:cs="Times New Roman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PFEIK G+ Univers" w:hAnsi="PFEIK G+ Univers" w:eastAsia="PFEIK G+ Univers" w:cs="PFEIK G+ Univers"/>
      <w:color w:val="000000"/>
      <w:kern w:val="2"/>
      <w:sz w:val="24"/>
      <w:szCs w:val="24"/>
      <w:lang w:val="ru-RU" w:eastAsia="zh-CN" w:bidi="hi-IN"/>
    </w:rPr>
  </w:style>
  <w:style w:type="paragraph" w:styleId="Style16">
    <w:name w:val="Без интервала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67" w:leader="none"/>
        <w:tab w:val="right" w:pos="91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vna.88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33:00Z</dcterms:created>
  <dc:creator>Gerуnimo Gutiйrrez 1,†, Sabrina M. Rodrнguez 2,†, Alix de Brogniez 2,†, Nicolas Gillet 2,†, Ramarao Golime 2,†, Arsиne Burny 2, Juan-Pablo Jaworski 1, Irene Alvarez 1, Lucas Vagnoni 1, Karina Trono 1,‡ and Luc Willems 2,‡,*</dc:creator>
  <dc:description/>
  <cp:keywords>BLV; neutralizing antibody; vaccine; mimotope; HTLV-1; attenuated virus</cp:keywords>
  <dc:language>en-US</dc:language>
  <cp:lastModifiedBy/>
  <dcterms:modified xsi:type="dcterms:W3CDTF">2016-02-29T08:51:32Z</dcterms:modified>
  <cp:revision>19</cp:revision>
  <dc:subject>Bovine leukemia virus (BLV) and human T-lymphotropic virus type 1 (HTLV-1) are closely related d-retroviruses that induce hematological diseases. HTLV-1 infects about 15 million people worldwide, mainly in subtropical areas. HTLV-1 induces a wide spectrum of diseases (e.g., HTLV-associated myelopathy/tropical spastic paraparesis) and leukemia/lymphoma (adult T-cell leukemia). Bovine leukemia virus is a major pathogen of cattle, causing important economic losses due to a reduction in production, export limitations and lymphoma-associated death. In the absence of satisfactory treatment for these diseases and besides the prevention of transmission, the best option to reduce the prevalence of d-retroviruses is vaccination. Here, we provide an overview of the different vaccination strategies in the BLV model and outline key parameters required for vaccine efficacy.</dc:subject>
  <dc:title>Vaccination against δ-Retroviruses: The Bovine Leukemia Virus Paradigm</dc:title>
</cp:coreProperties>
</file>