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свойств производных хлорина е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фотодинамическ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стей Ю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Технологический Университет, Россия, Моск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биоорганической химии им. академиков М.М. Шемякина и Ю.А. Овчинникова РАН, Россия, Москв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jkorostei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тодинамическая терапия (ФДТ) широко применяется для лечения различных злокачественных опухолей. Развитие метода ФДТ требует новых эффективных фотосенсибилизаторов. В данной работе были синтезированы новые амино-полиалкил-амидные производные хлорина 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 2 и исследованы их свойства в качестве потенциальных агентов для ФД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 биологических свойств производных 1 и 2 были проведены на культуре клеток аденокарциономы легкого челов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549. Для изучения внутриклеточного накопления использовали метод лазерной сканирующей конфокальной микроскоп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и изучении фотоиндуцированной цитотоксичности использовали метод флуоресцентной микрос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установлено, что производные 1 и 2 эффективно проникают в клет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9, диффузно окрашивают цитоплазму и накапливаются в гранулярных структурах в цитоплазме. Для количественной оценки способности 1 и 2 проникать в клетки были измерены их коэффициенты накопления - максимальное </w:t>
      </w:r>
      <w:r>
        <w:rPr>
          <w:rFonts w:cs="Times New Roman" w:ascii="Times New Roman" w:hAnsi="Times New Roman"/>
          <w:sz w:val="24"/>
          <w:szCs w:val="24"/>
        </w:rPr>
        <w:t>отношение средней цитоплазматической концентрации к концентрации в инкубационной среде, которые оказались ра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3±2 и 98±1 для 1 и 2 соответственно. Было установлено, что облучение красным светом клеток, прединкубированных с 1 или 2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ет фотоиндуцированную концентрационно-зависимую гибель клеток. Определены концентрации соединений, вызывающие 50 и 90% гибель клето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= 140 и 18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М;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sz w:val="24"/>
          <w:szCs w:val="24"/>
        </w:rPr>
        <w:t>= 200 и 300 н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1 и 2 соответств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>. Без облучения светом 1 и 2 не токсичны для клеток в исследованном диапазоне концент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утем модификации структуры хлорина 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емого в клинике фотосенсибилизатора, были получены новые производные 1 и 2. Фототоксичность производных 1 и 2 в отношении клеток А549 в десятки раз превосходит используемые в клинике фотосенсибилизаторы на основе хлорина 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Согласно полученным результатам производные 1 и 2 перспективны для ФДТ 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грантов РФФИ 13-03-00577, 13-04-00670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8:00Z</dcterms:created>
  <dc:creator>PC</dc:creator>
  <dc:description/>
  <cp:keywords/>
  <dc:language>en-US</dc:language>
  <cp:lastModifiedBy>PC</cp:lastModifiedBy>
  <dcterms:modified xsi:type="dcterms:W3CDTF">2016-02-22T09:02:00Z</dcterms:modified>
  <cp:revision>6</cp:revision>
  <dc:subject/>
  <dc:title/>
</cp:coreProperties>
</file>