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брация – экологический фактор, влияющий на военно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чук Пет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 образования «Военная академия Республики Беларусь», факультет военной разведки, Минск, Республика Белару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otrmarchuk@inbox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здействия вибрации на организм военнослужащих до настоящего времени проводилось, в основном, в лабораторных условиях. Практически отсутствуют данные изучения работоспособности и функциональных возможностей личного состава во время действия интенсивной вибрации в полигонных условиях. Особую значимость для практики имеют исследования характера и специфики вибрации, создаваемой на танковых и артиллерийских полигонах при повседневной деятельности и боевой учеб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лось сравнительное изучение состояния организма военнослужащих различных родов войск Вооруженных Сил Республики Беларусь при вибрационном загрязнении в различных ландшафтах и выработка профилактических мероприятий по защите от вибрационного воздейств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комплексном подходе с использованием методов теоретического и экспериментального исследования. Замеры вибрации осуществлялись стандартными методами, определяемыми действующими нормативными актами, воздействие вибрации на испытуемых определяли по состоянию субъективных жалоб. Результаты исследований подверглись статистической обработке методами доверительного оценивания статистических парамет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восприятия и действия вибрации на организм военнослужащих проводились на 42-х практически здоровых мужчинах. Из них 21 автомобилист в возрасте от 25 до 44 лет и 21 танкист в возрасте от 22 до 45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рении вибрации учитывалось наличие факторов, способствующих дополнительному снижению шума на пути его распространения: подстилающая поверхность почвы, направление ветра, температура и влажность воздуха, наличие и особенности зеленых насаждений, рельеф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 реальный уровень вибрации, создаваемый военной техникой на различных военных объектах. Зафиксировано превышение санитарных норм шума в период работы. Составлены карты вибрации для изучаемых военных объектов, позволяющие выбирать наиболее безопасные маршруты движения личного состава, наиболее рациональные планировочные методы защиты от виб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частоты отдельных жалоб, отмеченных у танкистов и автомобилистов, обращает внимание различная их выраженность. У танкистов наибольший удельный вес составляли лица с жалобами на плохой сон и головную боль, а у автомобилистов – на раздражительность, повышенную утомляемость и боли в области серд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воздействию вибрации на военнослужащих явились основанием для разработки мероприятий по защите от воздействия вибрации на военнослужащих в воинских частях Вооруженных Сил Республики Беларусь.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начеев В.П. Очерки теории и практики экологии человека.  М.: наука, 1983. с.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цов В.А. Медицина труда и экология: основные направления современной профилактики // Мед. труда  и пром. экология. 1995. №2.С1-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реев А.А. Охрана окружающей природной среды в воинской части. М.: Воениздат, 1983. 17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8:00Z</dcterms:created>
  <dc:creator>Петро</dc:creator>
  <dc:description/>
  <cp:keywords/>
  <dc:language>en-US</dc:language>
  <cp:lastModifiedBy>Пользователь Windows</cp:lastModifiedBy>
  <dcterms:modified xsi:type="dcterms:W3CDTF">2016-02-20T07:14:00Z</dcterms:modified>
  <cp:revision>8</cp:revision>
  <dc:subject/>
  <dc:title/>
</cp:coreProperties>
</file>