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следование активности теломеразы при онкогенезе мочевого пузыр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фремова Елена Сергеевна, Налобин Денис Сергеевич, Алипкина Светлана Ивановна, Козлова Мария Дмитри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едеральное государственное бюджетное образовательное учреждение высшего образования «Московский государственный университет имени М.В.Ломоносова», биологический факультет, кафедра эмбриологии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efremovaelena94@gmail.com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и злокачественных новообразований рак мочевого пузыря (РМП) занимает пятое место по частоте заболеваемости. Как правило пациенты обращаются к врачам лишь при появлении такого признака, как кровь в моче, что соответствует уже поздним стадиям развития рака, когда лечение затруднено и может привести к ампутации мочевого пузыря. Залогом успешного лечения является ранняя диагностика заболевания. Поскольку одно из наиболее характерных свойств опухолевых клеток - способность к неограниченной пролиферации - пролиферативный потенциал опухолевых клеток тесно связан с наличием в них активной теломераз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данной работы являлось исследование активности теломеразы в операционных образцах ткани мочевого пузыря и в клеточных осадках мочи от пациентов с диагнозом РМП с целью разработки ранней неинвазивной диагностики РМП. Для измерения активности теломеразы в данной работе был использован неизотопный метод TRAP (telomeric repeat amplification protocol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 проведён анализ активности теломеразы в образцах ткани опухоли мочевого пузыря и клеточных осадках мочи пациентов с диагнозом РМП и пациентов с диагнозом цистит, в качестве контрольной группы. Активность теломеразы выявлялась как в ткани опухоли, так и в клеточном осадке мочи каждого пациента с РМП по сравнению с контролем (цистит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было показано, что определение активности теломеразы в моче пациентов с диагнозом РМП может детектироваться неизотопным методом TRAP, что даёт возможность использовать данный подход в клинической практике для неинвазивной диагностики РМП на ранних стадиях заболевания.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fremovaelena94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20:58:00Z</dcterms:created>
  <dc:creator>Елена Ефремова</dc:creator>
  <dc:description/>
  <cp:keywords/>
  <dc:language>en-US</dc:language>
  <cp:lastModifiedBy>Nastasia Kosheleva</cp:lastModifiedBy>
  <dcterms:modified xsi:type="dcterms:W3CDTF">2016-03-06T22:39:00Z</dcterms:modified>
  <cp:revision>3</cp:revision>
  <dc:subject/>
  <dc:title/>
</cp:coreProperties>
</file>