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Вспомогательные репродуктивные технологии в создании криобанка генетических ресурсов семейства кошачьих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>Кожевникова Валерия Валерьевн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аспирант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овосибирский национальный исследовательский государственный университет,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</w:rPr>
        <w:t>Новосибирск, Росс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eastAsia="zh-CN"/>
          </w:rPr>
          <w:t>achtungsaha@rambler.ru</w:t>
        </w:r>
      </w:hyperlink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 сегодняшний день вспомогательные репродуктивные технологии (ВРТ) позволяют не только лечить бесплодие у человека, но и сохранять исчезающие виды животных. Семейство кошачьих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Felidae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) включает в себя 39 видов, причем 25 из них присвоен статус «вымирающие» или «уязвимые» виды (в соответствии с IUC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Red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list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Целью данного исследования являлись оптимизация протоколов криоконсервации семени кошачьих, дозревания ооцито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in vitro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, а также получения эмбрионов методом экстракорпорального оплодотворения (ЭКО) для создания криобанка гамет и эмбрионов кошачьих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 качестве модельного объекта была выбрана домашняя кошк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Felis catus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, на которой отрабатывали и оптимизировали протоколы криоконсервации семени, дозревания ооцитов, оплодотворения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zh-CN"/>
        </w:rPr>
        <w:t>in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zh-CN"/>
        </w:rPr>
        <w:t>vitro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. Ооциты и сперматозоиды домашней кошки были получены в клиниках г. Новосибирска после плановых операций кастрации и стерилизации. Криоконсервация эпидидимального семени домашних котов проводилась в соломинах в парах жидкого азота с использованием 2 типов коммерчески доступных криопротекторов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CaniPlusChill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Minitube</w:t>
      </w:r>
      <w:r>
        <w:rPr>
          <w:rFonts w:cs="Times New Roman" w:ascii="Times New Roman" w:hAnsi="Times New Roman"/>
          <w:sz w:val="24"/>
          <w:szCs w:val="24"/>
        </w:rPr>
        <w:t>, Германия) и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SpermFreeze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FertiPro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, Бельгия). Жизнеспособность семени после процедуры замораживания/оттаивания оценивалась с использованием набора VitalScreen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FertiPro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, Бельгия), а также флюоресцентных красителей (</w:t>
      </w:r>
      <w:r>
        <w:rPr>
          <w:rFonts w:cs="Times New Roman" w:ascii="Times New Roman" w:hAnsi="Times New Roman"/>
          <w:sz w:val="24"/>
          <w:szCs w:val="24"/>
          <w:lang w:val="en-US"/>
        </w:rPr>
        <w:t>SYBR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gre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PI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с дальнейшей конфокальной микроскопией. Ооциты, извлекаемые из яичников после стерилизации, характеризуются своей незрелостью, поэтому их культивировали в различных по составу средах, содержащих лютеинезирующий и фолликулостимулирующий гормоны. В качестве сред-кандидатов для дозревания ооцитов были выбраны среды 199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Sigma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)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DMEM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(ПанЭко, Россия) с различными модификациями. Также проводили изучение краткосрочного (24 часа) и долгосрочного (48 часов) культивирования ооцитов с использованием различных комбинаций гормонов, в том числе и ростовых факторов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 ходе исследова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SpermFreeze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был выбран как наиболее оптимальный криопротектор для замораживания семени домашнего кота, который в дальнейшем будет использован для криоконсервации сперматозоидов диких видов кошачьих. Кроме того, модифицированная 199 культивационная среда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Sigma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) была выбрана как наиболее подходящая для успешной подготовки ооцитов к оплодотворению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zh-CN"/>
        </w:rPr>
        <w:t>in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zh-CN"/>
        </w:rPr>
        <w:t>vitro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tungsaha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21:37:00Z</dcterms:created>
  <dc:creator>User</dc:creator>
  <dc:description/>
  <cp:keywords/>
  <dc:language>en-US</dc:language>
  <cp:lastModifiedBy>Nastasia Kosheleva</cp:lastModifiedBy>
  <dcterms:modified xsi:type="dcterms:W3CDTF">2016-03-06T21:37:00Z</dcterms:modified>
  <cp:revision>2</cp:revision>
  <dc:subject/>
  <dc:title/>
</cp:coreProperties>
</file>