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понентов серотонинергической системы в эмбриональном тиму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ева Цаган Олего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Лифанцева Н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Fonts w:cs="Times New Roman" w:ascii="Times New Roman" w:hAnsi="Times New Roman"/>
          <w:i/>
          <w:iCs/>
          <w:sz w:val="24"/>
          <w:szCs w:val="24"/>
        </w:rPr>
        <w:t>, биологический факульте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биологии развития им. Н.К. Кольцова РАН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sagan1995@mail.ru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оли серотонина в пренатальном развитии имеет особое значение, поскольку при формировании различных структур плода реализуются эпигенетические механизмы, обеспечивающие адаптационную пластичность всех систем организма. Ранее было показано, что дефицит серотонина в период активного формирования тимуса у плодов крыс приводит к необратимым морфогенетическим изменениям в функционировании Т-клеточного звена иммунитета в постнатальной жизни. Однако механизмы такого действия серотонина остаются невыясненными. У половозрелых животных все компоненты серотонинергической системы (синтез, захват, рецепторы) тем или иным образом задействованы в модуляции иммунных реакций. Возможность синтеза серотонина и его захвата в клетках иммунной системы, а также экспрессия рецепторов в пренатальном онтогенезе не изучены. В работе исследовали формирование компонентов серотонинергической системы в клетках тимуса у плодов крыс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олимеразной цепной реакции выявляли экспрессию рецепторов к серотонину 1а, 1в, 2а, 2в и 7 типов в клетках тимуса начиная с 16-го дня эмбрионального развития. Ферменты синтеза серотонина - триптофангидроксилаза и декарбоксилаза ароматических аминокислот обнаружены в тимусе плодов начиная с 16-го дня с помощью полимеразной цепной реакции и Вестерн-блоттинга. Инкубация эмбриональных тимусов </w:t>
      </w:r>
      <w:r>
        <w:rPr>
          <w:rFonts w:cs="Times New Roman" w:ascii="Times New Roman" w:hAnsi="Times New Roman"/>
          <w:i/>
          <w:sz w:val="24"/>
          <w:szCs w:val="24"/>
        </w:rPr>
        <w:t>ex vivo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редшественников серотонина (триптофана или 5-окситриптофана) с последующим иммуногистохимическим выявлением серотонина позволила доказать, что обнаруженные ферменты функционально активны. Способность тимоцитов на 18-й эмбриональный день к захвату внеклеточных моноаминов оценивали с помощью конфокальной микроскопии как живых клеток, так и фиксированных препаратов. Для этого тимоциты инкубировали с серотонином или с флуоресцирующим субстратом транспортеров моноаминов (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+) в присутствии или без селективного блокатора захвата серотонина (флюоксетина). Полученные данные подтверждают способность клеток эмбрионального тимуса активно захватывать серотонин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звивающемся тимусе плодов крыс присутствуют и функционально активны все компоненты серотонинергической системы, что подтверждает возможность прямого влияния серотонина на формирование тимуса. Существование локальной серотонинергической системы в эмбриональном тимусе, наряду с высоким уровнем серотонина в крови плодов, позволяет предположить различные функции внутритимического и циркулирующего пулов серотонина в регуляции развития тимус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(№ 16-04-01216 мол-а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gan19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05:00Z</dcterms:created>
  <dc:creator>Виктория</dc:creator>
  <dc:description/>
  <cp:keywords/>
  <dc:language>en-US</dc:language>
  <cp:lastModifiedBy>Nastasia Kosheleva</cp:lastModifiedBy>
  <cp:lastPrinted>2016-02-24T13:55:00Z</cp:lastPrinted>
  <dcterms:modified xsi:type="dcterms:W3CDTF">2016-03-06T22:33:00Z</dcterms:modified>
  <cp:revision>4</cp:revision>
  <dc:subject/>
  <dc:title/>
</cp:coreProperties>
</file>