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ммуноцитохимический и молекулярно-генетический анализ ткани поврежденного спинного мозга в условиях генно-клеточной терапии</w:t>
      </w:r>
    </w:p>
    <w:p>
      <w:pPr>
        <w:pStyle w:val="Style14"/>
        <w:spacing w:before="0" w:after="0"/>
        <w:jc w:val="center"/>
        <w:rPr>
          <w:b/>
          <w:b/>
          <w:i/>
          <w:i/>
          <w:color w:val="000000"/>
        </w:rPr>
      </w:pPr>
      <w:r>
        <w:rPr>
          <w:b/>
          <w:i/>
          <w:color w:val="000000"/>
        </w:rPr>
        <w:t>Гилазиева Зарема Евгеньевна, Архипова С.С., Мухамедшина Я.О., Гаранина Е.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азанский (Приволжский) Федеральный университет, Институт фундаментальной медицины и биологии, Казань, Россия</w:t>
      </w:r>
    </w:p>
    <w:p>
      <w:pPr>
        <w:pStyle w:val="Style14"/>
        <w:spacing w:before="0" w:after="0"/>
        <w:jc w:val="center"/>
        <w:rPr>
          <w:i/>
          <w:i/>
          <w:color w:val="000000"/>
          <w:lang w:val="en-US"/>
        </w:rPr>
      </w:pPr>
      <w:r>
        <w:rPr>
          <w:i/>
          <w:color w:val="000000"/>
          <w:lang w:val="en-US"/>
        </w:rPr>
        <w:t xml:space="preserve">E-mail: </w:t>
      </w:r>
      <w:hyperlink r:id="rId2">
        <w:r>
          <w:rPr>
            <w:rStyle w:val="InternetLink"/>
            <w:i/>
            <w:lang w:val="en-US"/>
          </w:rPr>
          <w:t>gilazievazarema@mail.ru</w:t>
        </w:r>
      </w:hyperlink>
    </w:p>
    <w:p>
      <w:pPr>
        <w:pStyle w:val="Style14"/>
        <w:spacing w:before="0" w:after="0"/>
        <w:jc w:val="center"/>
        <w:rPr>
          <w:i/>
          <w:i/>
          <w:color w:val="000000"/>
          <w:lang w:val="en-US"/>
        </w:rPr>
      </w:pPr>
      <w:r>
        <w:rPr>
          <w:i/>
          <w:color w:val="000000"/>
          <w:lang w:val="en-US"/>
        </w:rPr>
      </w:r>
    </w:p>
    <w:p>
      <w:pPr>
        <w:pStyle w:val="Style14"/>
        <w:spacing w:before="0" w:after="0"/>
        <w:ind w:firstLine="567"/>
        <w:jc w:val="both"/>
        <w:rPr/>
      </w:pPr>
      <w:r>
        <w:rPr>
          <w:color w:val="000000"/>
        </w:rPr>
        <w:t xml:space="preserve">Контузионная травма спинного мозга приводит к потере чувствительности и двигательной активности ниже уровня повреждения, поэтому поиск новых подходов в терапии подобных травм представляется чрезвычайно актуальным. Для стимулирования регенерации и предотвращения развития посттравматических изменений спинного мозга целесообразно применение стволовых клеток крови человека, в частности мононуклеарных клеток пуповины, трансдуцированных двумя терапевтическими генами: </w:t>
      </w:r>
      <w:r>
        <w:rPr/>
        <w:t>глиальным нейротрофическим фактором (GDNF) и сосудистым эндотелиальным фактором роста (VEGF), так как эти гены способствуют восстановлению аксонов и прорастанию сосудов в области повреждения.</w:t>
      </w:r>
    </w:p>
    <w:p>
      <w:pPr>
        <w:pStyle w:val="Style14"/>
        <w:spacing w:before="0" w:after="0"/>
        <w:ind w:firstLine="567"/>
        <w:jc w:val="both"/>
        <w:rPr/>
      </w:pPr>
      <w:r>
        <w:rPr>
          <w:color w:val="000000"/>
        </w:rPr>
        <w:t xml:space="preserve">С помощью методов молекулярного анализа и электронно-микроскопической иммуно-цитохимии на модели контузионной травмы спинного мозга крыс, которым в эпицентр травмы вводили трансдуцированные аденовирусами Ad5-GDNF и Ad5-VEGF мононуклеарные клетки крови пуповины человека, была изучена ультраструктура, фенотип присутствующих клеток и экспрессия гена </w:t>
      </w:r>
      <w:r>
        <w:rPr>
          <w:color w:val="000000"/>
          <w:lang w:val="en-US"/>
        </w:rPr>
        <w:t>prx</w:t>
      </w:r>
      <w:r>
        <w:rPr>
          <w:color w:val="000000"/>
        </w:rPr>
        <w:t xml:space="preserve"> (ген миелинобразующих шванновских клеток).</w:t>
      </w:r>
      <w:r>
        <w:rPr/>
        <w:t xml:space="preserve"> В качестве контроля исследовали травмированный спинной мозг крыс, не получавших какую-либо терапию. </w:t>
      </w:r>
    </w:p>
    <w:p>
      <w:pPr>
        <w:pStyle w:val="Style14"/>
        <w:spacing w:before="0" w:after="0"/>
        <w:ind w:firstLine="567"/>
        <w:jc w:val="both"/>
        <w:rPr/>
      </w:pPr>
      <w:r>
        <w:rPr/>
        <w:t xml:space="preserve">Установлено, что </w:t>
      </w:r>
      <w:r>
        <w:rPr>
          <w:color w:val="000000"/>
        </w:rPr>
        <w:t xml:space="preserve">к 30 суткам происходило значительное уменьшение посттравматической полости спинного мозга в группе с генно-клеточной терапией. Методом ПЦР в реальном времени показано увеличение экспрессии </w:t>
      </w:r>
      <w:r>
        <w:rPr>
          <w:color w:val="000000"/>
          <w:lang w:val="en-US"/>
        </w:rPr>
        <w:t>prx</w:t>
      </w:r>
      <w:r>
        <w:rPr>
          <w:color w:val="000000"/>
        </w:rPr>
        <w:t xml:space="preserve"> в опытной группе по сравнению с контролем. Эти данные подтверждены электронно-иммуноцитохимическим исследованием с антителами к белку миелина Р0, которое подтвердило наличие в области эпицентра травмы опытной группы большого количества шванновских клеток с единичным миелиновым волокном. Вероятно, экспрессия терапевтических генов усиливала активность шванновских клеток периферической нервной системы, за счет которых частично происходила ремиелинизация аксонов поврежденной области. Иммуноцитохимический анализ выявил большое количество астроцитов, которые располагались преимущественно вокруг ремиелинизирующихся волокон, кровеносных капилляров, а также ограничивали посттравматические полости. Визуализированы клетки активированной микроглии, тканевые макрофаги и трансплантированные мононуклеарные клетки. Проведенное исследование объясняет некоторые механизмы стимулирования регенерации спинного мозга в условиях генно-клеточной терапии.</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Style13">
    <w:name w:val="Основной шрифт абзаца"/>
    <w:qFormat/>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azievazarem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0:24:00Z</dcterms:created>
  <dc:creator>Администратор</dc:creator>
  <dc:description/>
  <cp:keywords/>
  <dc:language>en-US</dc:language>
  <cp:lastModifiedBy>Nastasia Kosheleva</cp:lastModifiedBy>
  <dcterms:modified xsi:type="dcterms:W3CDTF">2016-03-06T20:44:00Z</dcterms:modified>
  <cp:revision>3</cp:revision>
  <dc:subject/>
  <dc:title/>
</cp:coreProperties>
</file>