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зучение формирования стока воды, загрязняющих веществ и ледяного покрова в водотоках бассейна р. Селенги и ее дельты в период зимней межен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рабанова Т.С., Белозеров Е.В., Вылегжанина Н.Е., Илич В.П, Корнилова Е.Д., Максаков Н.А., Марчук Е.А., Морозова Е.А., Панышева К.М., Финкельберг Е.М.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4"/>
        </w:rPr>
        <w:endnoteReference w:id="2"/>
      </w:r>
    </w:p>
    <w:p>
      <w:pPr>
        <w:sectPr>
          <w:endnotePr>
            <w:numFmt w:val="decimal"/>
          </w:endnote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ы географ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alexhydr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священ результатам зимней студенческой экспедиции кафедры гидрологии суши, проходившей с 27 января по 6 февраля 2015 г. на р. Селенге в Республике Буря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Селенга является самым крупным притоком озера Байкал – объекта всемирного природного наследия. Его сохранение и изучение является одной из важнейших и актуальных тем в настоящее время. Огромный запас пресной воды, уникальная флора и фауна, богатство биоразнообразия – все это делает Байкал уникальным водным объектом. Для установления потенциальных источников загрязнения Байкала необходимо исследовать впадающие в него реки и особенно р. Селенгу, с которой поступает более половины всего притока воды к озеру Байка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ранее исследования установили, что основные источники загрязнения р. Селенги в пределах Российской Федерации расположены в г. Улан-Удэ. Поэтому, основное внимание в работе было уделено г. Улан-Удэ и дельте р. Селенги. В г. Улан-Удэ р. Селенга принимает один из своих крупнейших притоков – р. Уда. Измерения проводились на реках Селенга и Уда выше города, в нескольких створах на этих реках в черте города и на р. Селенге ниже города. Измерения, проведенные на реках выше города, позволяют оценить относительно фоновые условия формирования стока воды, загрязняющих веществ и ледяного покрова на реках. Измерения в черте города позволяют установить источники загрязнения. Измерения, проведенные ниже города, после слияния двух рек, дают возможность оценить интегральное влияние города на сток и качество воды р. Селенг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льте р. Селенги работы проводились в ее вершине, а также в основных рукавах и протоках на разном удалении от оз. Байкал. Эти работы позволили оценить рассредоточение стока воды и содержащихся в ней веществ, в том числе загрязняющих, а также их трансформацию по мере приближения к оз. Байка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 на всех измеряемых створах был примерно идентичный: измерение расхода воды; определение основных морфометрических и гидравлических характеристик русла, включая мощность ледяного покрова; отбор пробы воды с последующим ее фильтрованием для определения количества взвешенных веществ и химического анализа воды и взвеси; определение содержания растворенного кисл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расходы воды были очень малы по сравнению со средними многолетними значениями. Так зимние модули водного стока в период наблюдений составили около 0,2 л/с·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более чем в 10 раз меньше средних многолетних значений. В бассейне р. Селенга – выше г. Улан-Удэ, значительная часть которого находится в Монголии, модули стока чуть больше по сравнению с р. Уда, водосбор которой полностью расположен в России, однако различия эти невели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створенного кислорода в река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леблется от 6 до 7,5 мг/л или от 40 до 50% насыщения. Интересной особенностью явилось то, что в пределах г. Улан-Удэ происходит увеличение содержания растворенного кислорода как в р. Селенга, так и в р. Уда. В р. Уда выше города содержание кислорода составляет 42%, а на некоторых створах в черте города оно увеличивается до 49% насыщения. Воды р. Селенги изначально более насыщены кислородом по сравнению с р. Уда, однако значение этого показателя выше и ниже города увеличивается с 44 до 50% насыщения.</w:t>
      </w:r>
    </w:p>
    <w:sectPr>
      <w:endnotePr>
        <w:numFmt w:val="decimal"/>
      </w:endnote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Авторы выражают признательность руководителю экспедиции: доценту Косицкому А.Г. за помощь в подготовке тезис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Alex</cp:lastModifiedBy>
  <dcterms:modified xsi:type="dcterms:W3CDTF">2015-03-05T05:55:00Z</dcterms:modified>
  <cp:revision>7</cp:revision>
  <dc:subject/>
  <dc:title>Изучение формирования стока воды, загрязняющих веществи ледяного покрова в водотоках бассейна р</dc:title>
</cp:coreProperties>
</file>