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оцесса формирования наноразмерных пленок на основе ник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оков Сергей Игоре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нской государственный технический университе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химический факультет, Ростов – на – Дону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charizard</w:t>
      </w:r>
      <w:r>
        <w:rPr>
          <w:i/>
          <w:sz w:val="24"/>
          <w:szCs w:val="24"/>
        </w:rPr>
        <w:t>1201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ктролитов с добавками поверхностно-активных комплексообразующих веществ, сочетающих достоинства простых и комплексных электролитов, позволяет получать в интенсивном токовом режиме равномерные мелкокристаллические металлические покрытия. Включение органических соединений в состав катодных осадков приводит к значительному улучшению их физико-механических характеристик. Самостоятельный интерес представляет, с учетом трибоэлектрохимических механизмов сомоорганизации при трении в условиях избирательного переноса, физико-химический анализ формирования катодных  осадков на поверхности стали в присутствии комплексообразующих ПАВ, т.к. трибокоординация в режиме безызносности  не вызывает сомнения, а участие комплексных соединений в формировании граничного слоя, ответственного за уникальные триботехнические свойства поверхности трения в условиях избирательного переноса,  доказано современными физическими методами. В тоже время, детали, несомненно имеющие место в зоне фрикционного контакта катодного процесса при формировании сервовитной пленки остаются неизвестными. В связи с этим исследование кинетики катодного процесса при формировании металлополимерных покрытий[1] может быть полезным при обсуждении механизма образования  сервовитной пленки при трении в режиме безызносности, а само катодное осаждение металлополимерных покрытий на сталь в первом приближении можно рассматривать как модель трибоэлектрохимических процессов в зоне фрикционного контакта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Поскольку никель играет особую роль в условиях реализации безызносности при трении, целью данной работы  является изучение свойств никельорганических покрытий, полученных  из сульфатных электролитов, содержащих аминокислоты различного состава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рытия получали методом электроосаждения. Кинетика процесса электроосаждения изучалась методами хронопотенциометрии. </w:t>
        <w:tab/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 проведении зондовой модификации поверхности  применялся сканирующий зондовый микроскоп </w:t>
      </w:r>
      <w:r>
        <w:rPr>
          <w:sz w:val="24"/>
          <w:szCs w:val="24"/>
          <w:lang w:val="en-US"/>
        </w:rPr>
        <w:t>NanoEducator</w:t>
      </w:r>
      <w:r>
        <w:rPr>
          <w:sz w:val="24"/>
          <w:szCs w:val="24"/>
        </w:rPr>
        <w:t xml:space="preserve"> в прерывесто-контактном режиме атомно-силовой микроскопии (АСМ) отображения топологии поверхности и измерения латеральных сил. Было изучено поведение некоторых 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- аминокислот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 валин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 лейцин с целью определения эффективности этих систем при получении никелевых покрытий. Исходя из полученных данных, можно сделать вывод о том, что введение в электролит аминокислот влияет на электродный процесс. Происходит сдвиг электродного потенциала в отрицательную сторону, что говорит об эффекте адсорбции ускорения на  электроде атомов металла. Из двух аминокислот  более эффективной являетс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лейцин при добавке, которой происходит торможение процесса разряда металла в объёме электролита. [2]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е органической добавки приводит к улучшению вида покрытия и уменьшению размеров частиц. При малых плотностях тока у осадков наблюдался блеск, покрытия были равномерными и однородными. С увеличением плотности тока появлялись черные точки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6600" cy="490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24 Meyer , W.R. Rroc. Amer./ Electroplat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>. -  1936. -  № 24. - р. 12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 С.В., Электроосаждение никеля из электролитов, содержащих лейцин/ С.В. Иванов, И.В. Троцюк//1999.-Т. 35, №3, С. 265 - 2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1:00Z</dcterms:created>
  <dc:creator>admin</dc:creator>
  <dc:description/>
  <cp:keywords/>
  <dc:language>en-US</dc:language>
  <cp:lastModifiedBy>Grey</cp:lastModifiedBy>
  <dcterms:modified xsi:type="dcterms:W3CDTF">2015-03-05T13:51:00Z</dcterms:modified>
  <cp:revision>2</cp:revision>
  <dc:subject/>
  <dc:title>Изучение процесса формирования наноразмерных пленок на основе никеля</dc:title>
</cp:coreProperties>
</file>