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делирование взаимодействия озона с хлорпропаном, бромбензолом и хлорэтаном в условиях, приближенных к стратосфер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итонова Мария Андреевна</w:t>
      </w:r>
      <w:r>
        <w:rPr>
          <w:rFonts w:cs="Times New Roman" w:ascii="Times New Roman" w:hAnsi="Times New Roman"/>
          <w:b/>
          <w:i/>
          <w:sz w:val="24"/>
          <w:szCs w:val="24"/>
        </w:rPr>
        <w:t>, Строкова Наталья Евгеньевна</w:t>
      </w:r>
    </w:p>
    <w:p>
      <w:pPr>
        <w:pStyle w:val="TextBody"/>
        <w:rPr/>
      </w:pPr>
      <w:r>
        <w:rPr>
          <w:i/>
          <w:iCs/>
          <w:caps w:val="false"/>
          <w:smallCaps w:val="false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pitonova.m.a@rambl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блема разрушения озонового слоя является глобальной и требует решения в кратчайшее время. Озоновый слой выполняет защитную функцию, поглощая вредное ультрафиолетовое излучение в диапазоне от 225 до 275 нм, которое отрицательно влияет на здоровье человека, наземные и водные экосистемы, биохимические циклы и климат Земли [1, 2]. Хотя принятый в 1987 году Монреальский протокол ограничивает производство ускоряющих распад озона в атмосфере фреонов, им на смену приходят другие галогенсодержащие вещества, так же, вероятно, способные разрушать озон. В связи с этим, необходимо дополнять и совершенствовать информацию об уже известных путях гибели озона (циклах Чепмана), в особенности –  хлорном и бромном, так как они в наибольшей степени подвержены влиянию антропогенных факторов [2]. </w:t>
      </w:r>
      <w:r>
        <w:rPr>
          <w:rFonts w:cs="Times New Roman" w:ascii="Times New Roman" w:hAnsi="Times New Roman"/>
          <w:bCs/>
          <w:sz w:val="24"/>
          <w:szCs w:val="24"/>
        </w:rPr>
        <w:t>В рамках изучения проблемы разрушения озонового слоя планеты по хлорному и бромному циклам, целью данной работы являлось лабораторное моделирование и исследование нефотолитических реакций озона с хлорпропаном, хлорэтаном и бромбензолом в условиях, близких к стратосфер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интез озона проводили низкотемпературной конденсацией из плазмы тлеющего разряда кислорода в проточной вакуумной электроразрядной установке при параметрах горения разря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(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= 0,5 – 1 торр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= 1,5-1,8 кВ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0-250 мА, ~ 50 Гц. Частью установки являлась низкотемпературная оптическая кювета, оснащённой системой трёх золотых зеркал, на которых происходила конденсация паров исследуемых соединений и их взаимодействие с озоном, конденсированным в ловушке. Реакции изучал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 situ </w:t>
      </w:r>
      <w:r>
        <w:rPr>
          <w:rFonts w:cs="Times New Roman" w:ascii="Times New Roman" w:hAnsi="Times New Roman"/>
          <w:bCs/>
          <w:sz w:val="24"/>
          <w:szCs w:val="24"/>
        </w:rPr>
        <w:t>путем регистрации ИК спектров поглощения с использованием ИК-Фурье спектрометра ФСМ 1202 в диапазоне волновых чисел 600 – 4000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спектральном разрешении 1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тервале температур 80-250 К. По появлению в ИК-спектре новых полос поглощения, отвечающих колебаниям связей O-Cl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х оксидах хлора и брома, по смещению максимумов поглощения, отвечающих связям С=О и С–О–Н, и появлению новых полос в области колебаний О–Н и О-О судили о протекании взаимодействий в изучаемых систе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казано, что при взаимодействии озона с хлорпропаном образуются оксиды хлор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[3]; также в ИК-спектрах появляются полосы в районе 1773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чающие колебаниям атомов в карбоксильной группе [4]. Реакция озона с бромбензолом приводит к получению оксидов бром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[3];  также после присоединения озона по двойной связи и последующего разрушения озонида, в ИК-спектрах проявляются полосы в районе 752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858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отвечающие колебаниям связи О-О в перекисной группировке [4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.В. Лунин, М.Т. Попович, С.Н. Ткаченко // Физическая химия озона.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з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Г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1998. 480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United Nations Environment Programme, Environmental Effects Assessment Panel, Environmental effects of ozone depletion and its interactions with climate change: progress report, 2011. Photochem. Photobiol. Sci., 2012. 11. DOI: 10.1039/c1pp90033a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Nakamoto K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rared and Raman Spectra of Inorganic and Coordination Compound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ed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ley Interscienc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19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Infrared and raman characteristic group frequencies: tables and charts/ G.Socrates. 3rg ed. John Wiley &amp; sons, 2001. 347 p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4:00Z</dcterms:created>
  <dc:creator>1</dc:creator>
  <dc:description/>
  <dc:language>en-US</dc:language>
  <cp:lastModifiedBy>1</cp:lastModifiedBy>
  <cp:lastPrinted>2015-03-04T16:19:00Z</cp:lastPrinted>
  <dcterms:modified xsi:type="dcterms:W3CDTF">2015-03-04T15:24:00Z</dcterms:modified>
  <cp:revision>2</cp:revision>
  <dc:subject/>
  <dc:title/>
</cp:coreProperties>
</file>