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 xml:space="preserve">Влияние малых добавок диэтилентриамина на время реакции нитрометана в детонационных волнах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Лапин С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Ломоносова, Факультет фундаментальной физико-химической инженерии, г.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lms.lapin12011@yandex.ru</w:t>
        </w:r>
      </w:hyperlink>
    </w:p>
    <w:p>
      <w:pPr>
        <w:pStyle w:val="Style21"/>
        <w:ind w:firstLine="426"/>
        <w:rPr/>
      </w:pPr>
      <w:r>
        <w:rPr>
          <w:sz w:val="24"/>
          <w:szCs w:val="24"/>
        </w:rPr>
        <w:t>Известно, что малые добавки аминов могут существенно влиять на детонационные свойства нитрометана. В частности добавление аминов к нитрометану может приводить к резкому снижению давления инициирования детонации, уменьшению критического диаметра жидких ВВ и т.п. [1, 2]. В работе [3] показано, что малые добавки диэтилентриамина (ДЭТА) увеличивают начальную скорость реакции нитрометана. Уже при 0,02% ДЭТА видны существенные отличия от профиля скорости в чистом нитрометане – после ударного скачка скорость продолжает возрастать, в окрестности 10 нс достигает максимума и только затем падает. При этом амплитуда химпика существенно уменьшается по сравнению с чистым нитрометаном. Такие необычные явления связываются с реакцией вещества во фронте волны.</w:t>
      </w:r>
    </w:p>
    <w:p>
      <w:pPr>
        <w:pStyle w:val="Normal"/>
        <w:ind w:right="-46" w:firstLine="426"/>
        <w:jc w:val="both"/>
        <w:rPr/>
      </w:pPr>
      <w:r>
        <w:rPr/>
        <w:t>Увеличение начальной скорости реакции, обусловленное добавками ДЭТА, должно влиять не только на давление инициирования детонации, профили массовой скорости, критический диаметр, но и на время реакции нитрометана в детонационных волнах.</w:t>
      </w:r>
    </w:p>
    <w:p>
      <w:pPr>
        <w:pStyle w:val="Normal"/>
        <w:ind w:right="-46" w:firstLine="426"/>
        <w:jc w:val="both"/>
        <w:rPr/>
      </w:pPr>
      <w:r>
        <w:rPr/>
        <w:t>С этой целью в работе проведены эксперименты по изучению влияния ДЭТА на время реакции в нитрометане. Концентрация ДЭТА изменялась в интервале от 0 до 2.0 массовых процентов. Диаметры оболочек составляли 20,0 мм и 30,0 мм для смесей с массовой долей диэтилентриамина 0,5%, а также 36,4 мм и 30,5 мм для смесей с массовой долей диэтилентриамина 2%. Время реакции определялось по расхождению профилей в волне разрежения. Регистрация профилей скорости на границе с водяным окном осуществлялась лазерным интерферометром VISAR.</w:t>
      </w:r>
    </w:p>
    <w:p>
      <w:pPr>
        <w:pStyle w:val="Normal"/>
        <w:ind w:right="-46" w:firstLine="426"/>
        <w:jc w:val="both"/>
        <w:rPr/>
      </w:pPr>
      <w:r>
        <w:rPr/>
        <w:t>Анализ волновых профилей показывает уменьшение времени реакции от 50 нс для чистого нитрометана до 37 нс и 30 нс для смесей с массовой долей диэтилентриамина 0,5% и 2%, соответственно. Однако, это изменение не столь значительно по сравнению с уменьшением критического диаметра в 7 раз при увеличении содержания ДЭТА в смеси от 0 до 2%.</w:t>
      </w:r>
    </w:p>
    <w:p>
      <w:pPr>
        <w:pStyle w:val="Normal"/>
        <w:ind w:right="-46" w:firstLine="360"/>
        <w:jc w:val="both"/>
        <w:rPr/>
      </w:pPr>
      <w:r>
        <w:rPr/>
        <w:t>Благодарю за помощь в выполнении данной работы к.ф.-м.н. Уткина А.В. и к.ф.-м.н. Мочалову В.М., ИПХФ РАН.</w:t>
      </w:r>
    </w:p>
    <w:p>
      <w:pPr>
        <w:pStyle w:val="Normal"/>
        <w:ind w:right="-46" w:firstLine="360"/>
        <w:jc w:val="both"/>
        <w:rPr/>
      </w:pPr>
      <w:r>
        <w:rPr/>
      </w:r>
    </w:p>
    <w:p>
      <w:pPr>
        <w:pStyle w:val="Normal"/>
        <w:spacing w:before="120" w:after="0"/>
        <w:ind w:right="-46" w:first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46" w:hanging="360"/>
        <w:jc w:val="both"/>
        <w:rPr>
          <w:lang w:val="en-US"/>
        </w:rPr>
      </w:pPr>
      <w:bookmarkStart w:id="0" w:name="IPCP18"/>
      <w:bookmarkStart w:id="1" w:name="IPCP16"/>
      <w:r>
        <w:rPr>
          <w:lang w:val="en-US"/>
        </w:rPr>
        <w:t>Engelke R. Effect of a chemical inhomogeneity on steady-state detonation velocity // Phys.Fluids. 1980. V.23. P.785-88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-46" w:hanging="360"/>
        <w:jc w:val="both"/>
        <w:rPr/>
      </w:pPr>
      <w:r>
        <w:rPr>
          <w:color w:val="000000"/>
          <w:lang w:val="en-US"/>
        </w:rPr>
        <w:t>Stephen A. Sheffield, Dana M. Dattelbaum, Ray Engelke, Robert R. Alcon, Blandine Crouzetf, David L. Robbins, David B. Stahl, and Richard L. Gustavsen. 13-th Int. Det. Symp., Norfolk, USA, 2006. pp. 401-407</w:t>
      </w:r>
      <w:r>
        <w:rPr>
          <w:lang w:val="en-US"/>
        </w:rPr>
        <w:t>.</w:t>
      </w:r>
      <w:bookmarkEnd w:id="0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right="-46" w:hanging="360"/>
        <w:jc w:val="both"/>
        <w:rPr/>
      </w:pPr>
      <w:r>
        <w:rPr>
          <w:lang w:val="en-US"/>
        </w:rPr>
        <w:t xml:space="preserve">Mochalova V.M., Utkin A.V. Structure of reaction zone of detonation in mixture of nitromethane and diethilenetriamin. Int. Conference “Shock wavesondensed matter”, Kiev, Ukraine, 16-21 September, 2012 </w:t>
      </w:r>
      <w:r>
        <w:rPr/>
        <w:t>г</w:t>
      </w:r>
      <w:r>
        <w:rPr>
          <w:lang w:val="en-US"/>
        </w:rPr>
        <w:t>. Ed: Kiev, «I</w:t>
      </w:r>
      <w:r>
        <w:rPr/>
        <w:t>нтерпрес</w:t>
      </w:r>
      <w:r>
        <w:rPr>
          <w:lang w:val="en-US"/>
        </w:rPr>
        <w:t>», 2012. P</w:t>
      </w:r>
      <w:r>
        <w:rPr/>
        <w:t xml:space="preserve">. </w:t>
      </w:r>
      <w:r>
        <w:rPr>
          <w:rFonts w:eastAsia="TimesNewRoman,Bold"/>
        </w:rPr>
        <w:t>60 – 63.</w:t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6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ooklikelinkauthornameaqslistener">
    <w:name w:val="looklikelink authorname aqslistener"/>
    <w:basedOn w:val="Style14"/>
    <w:qFormat/>
    <w:rPr/>
  </w:style>
  <w:style w:type="character" w:styleId="Frsourcelabel">
    <w:name w:val="fr_source_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татьи Знак"/>
    <w:qFormat/>
    <w:rPr>
      <w:rFonts w:eastAsia="MS Mincho;ＭＳ 明朝" w:cs="Arial"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статьи"/>
    <w:basedOn w:val="Normal"/>
    <w:qFormat/>
    <w:pPr>
      <w:widowControl w:val="false"/>
      <w:autoSpaceDE w:val="false"/>
      <w:ind w:firstLine="284"/>
      <w:jc w:val="both"/>
    </w:pPr>
    <w:rPr>
      <w:rFonts w:eastAsia="MS Mincho;ＭＳ 明朝"/>
      <w:iCs/>
      <w:color w:val="000000"/>
      <w:sz w:val="20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.lapin1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5:00Z</dcterms:created>
  <dc:creator>Ksrg</dc:creator>
  <dc:description/>
  <cp:keywords/>
  <dc:language>en-US</dc:language>
  <cp:lastModifiedBy>user</cp:lastModifiedBy>
  <cp:lastPrinted>2012-12-26T18:45:00Z</cp:lastPrinted>
  <dcterms:modified xsi:type="dcterms:W3CDTF">2015-03-07T16:06:00Z</dcterms:modified>
  <cp:revision>3</cp:revision>
  <dc:subject/>
  <dc:title>Исследование детонации конденсированных ВВ методом протонной радиографии на ускорителе ИТЭФ-ТВН</dc:title>
</cp:coreProperties>
</file>