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ермодинамические характеристики катионных и нейтральных комплексов с атмосферными газам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вантовохимические исследован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ика Ю.В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енбургский Государственный Университет, химико-биологический факультет, Оренбург, Россия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rStyle w:val="Emphasis"/>
          <w:color w:val="000000"/>
          <w:sz w:val="24"/>
          <w:szCs w:val="24"/>
          <w:lang w:val="de-DE"/>
        </w:rPr>
        <w:t>E–mail: zaika.jylia@mail.ru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мировой практике проводится множество аэростатных, самолетных и спутниковых исследований </w:t>
      </w:r>
      <w:r>
        <w:rPr>
          <w:rFonts w:eastAsia="TimesNewRomanPSMT;MS Mincho"/>
          <w:sz w:val="24"/>
          <w:szCs w:val="24"/>
        </w:rPr>
        <w:t xml:space="preserve">газового состава земной атмосферы. </w:t>
      </w:r>
      <w:r>
        <w:rPr>
          <w:sz w:val="24"/>
          <w:szCs w:val="24"/>
        </w:rPr>
        <w:t>Однако далеко не все из получаемых данных удовлетворяют критерию точности [1]. Изучение  структуры и физико-химических параметров малых составляющих атмосферы, позволит создавать наиболее точные модели для исследования динамики климата и погодных измен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ее ранних работах сообщается, что для реализации процессов сублимации атмосферной влаги необходимо наличие ядер конденсации  пара, которыми являются заряженные частицы [2]. Такими частицами являются гидратированные межмолекулярные комплексы, которые  образуются в нижней атмосфере под действием коротковолнового и радиационного излучения и в результате протекании фотохимических реакц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устойчивость комплексов иона гидроксония с атмосферными газами малоизученна, их спектральные и термодинамические характеристики неизвестн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основе собственных векторов, полученных методом </w:t>
      </w:r>
      <w:r>
        <w:rPr>
          <w:sz w:val="24"/>
          <w:szCs w:val="24"/>
          <w:lang w:val="en-US"/>
        </w:rPr>
        <w:t>DF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 комбинированным обменно-корреляционным потенциалом </w:t>
      </w:r>
      <w:r>
        <w:rPr>
          <w:sz w:val="24"/>
          <w:szCs w:val="24"/>
          <w:lang w:val="en-US"/>
        </w:rPr>
        <w:t>RO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LYP</w:t>
      </w:r>
      <w:r>
        <w:rPr>
          <w:sz w:val="24"/>
          <w:szCs w:val="24"/>
        </w:rPr>
        <w:t>/631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** рассчитаны колебательные спектры, термодинамические параметры и константы равновесия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 малых атмосферных комплек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о изменение концентрации атмосферных межмолекулярных комплексов при различных температур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о, что комплексы, содержащие в своем составе ион гидроксония могут являться центрами конденсации и сублимации, что свидетельствует об их участии в атмосферных процесс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е исследование показало, что малые кластеры, содержащие в своем составе ион гидроксония, оказывают более сильное влияние на работу систем видения и искажение радиосигнала по сравнению с нейтральными, а вычисленные константы равновесия нейтральных и катионных комплексов при разных температурах, позволят в дальнейшем определить концентрацию ядер аэрозольных компонент в единице объема на разных высота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Литература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волуцкий А.А., Репнев А.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здействие космических энергичных частиц на атмосферу Земли (обзор). // Геомагнетизм и аэрономия. 2012. Т. 52. № 6. с. 723 – 75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Скрябин Н.Г. Возможный физико-химический усилительный механизм Солнечно-Земных связей. /доклад на втором рабочем семинаре по моделированию полярной ионосферы. г. Мурманск. 1980 г. Предпринт ИКФИА ЯФ СОА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rFonts w:eastAsia="Calibri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9:00Z</dcterms:created>
  <dc:creator>Admin</dc:creator>
  <dc:description/>
  <dc:language>en-US</dc:language>
  <cp:lastModifiedBy>Пользователь</cp:lastModifiedBy>
  <dcterms:modified xsi:type="dcterms:W3CDTF">2015-03-04T16:39:00Z</dcterms:modified>
  <cp:revision>2</cp:revision>
  <dc:subject/>
  <dc:title>Влияние спиновых эффектов на геометрическую структуру и устойчивость комплексов О2 – (H2O)n , n = 1, 2; (2О2 – Н2О); О2 – CO2, (2О2 – 3CO2)</dc:title>
</cp:coreProperties>
</file>