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сбауэровское исследование ферритов InFeO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3 </w:t>
      </w:r>
      <w:r>
        <w:rPr>
          <w:rFonts w:cs="Times New Roman" w:ascii="Times New Roman" w:hAnsi="Times New Roman"/>
          <w:sz w:val="32"/>
          <w:szCs w:val="32"/>
        </w:rPr>
        <w:t>и ScFeO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со структурой типа корунда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бьев Артем Андреевич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.х.н., доцент Соболев Алексей Валерьевич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влекают большое внимание, благодаря своим уникальным физическим свойствам. К таким относятся класс соединений-мультиферроиков, сочетающих в себе несколько типов упорядочений (сегнетоэлектричество, ферромагнетизм¸ и др.). Класс подобных соединений интересен тем, что есть возможность оказывать влияние на магнитное упорядочение, через электрическое поле. Благодаря таким особым свойствам мультиферроики являются перспективными материалами для различных областей микроэлектроники, спинтроники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работе детально исследован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c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≈423) и </w:t>
      </w:r>
      <w:r>
        <w:rPr>
          <w:rFonts w:cs="Times New Roman" w:ascii="Times New Roman" w:hAnsi="Times New Roman"/>
          <w:sz w:val="24"/>
          <w:szCs w:val="24"/>
          <w:lang w:val="en-US"/>
        </w:rPr>
        <w:t>In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гематит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mc</w:t>
      </w:r>
      <w:r>
        <w:rPr>
          <w:rFonts w:cs="Times New Roman" w:ascii="Times New Roman" w:hAnsi="Times New Roman"/>
          <w:sz w:val="24"/>
          <w:szCs w:val="24"/>
        </w:rPr>
        <w:t xml:space="preserve">) методом мессбауэровской спектроскопии. Из-за малой термодинамической стабильности, образцы были синтезированы при высоком давлении Р=6 ГПа  и Т=1773К в течении 30 мин.  Полученные образцы однофазны, что доказывают данные РФА. Мессбауэровские спектры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</w:rPr>
        <w:t>Fe полученных ферритов имеют особенность довольно сильным образом меняться при увеличении температуры (от простых уширенных секстетов до более сложной структуры) в области маг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тного упорядочения, явным это изменение становится для </w:t>
      </w:r>
      <w:r>
        <w:rPr>
          <w:rFonts w:cs="Times New Roman" w:ascii="Times New Roman" w:hAnsi="Times New Roman"/>
          <w:sz w:val="24"/>
          <w:szCs w:val="24"/>
          <w:lang w:val="en-US"/>
        </w:rPr>
        <w:t>Sc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=180К. Для </w:t>
      </w:r>
      <w:r>
        <w:rPr>
          <w:rFonts w:cs="Times New Roman" w:ascii="Times New Roman" w:hAnsi="Times New Roman"/>
          <w:sz w:val="24"/>
          <w:szCs w:val="24"/>
          <w:lang w:val="en-US"/>
        </w:rPr>
        <w:t>In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акие изменения заметны уже Т=77К, осложненные появлением парамагнитной фазы, возрастающей с ростом Т. Такое поведение ферритов можно объяснить сложной магнитной структурой. В первую очередь спектры были обработаны распределением секстетов (немодельная обработка), для расчетов основных параметров. Полученное значение для обменных интегралов привело к выводу, что каждый катион мессбауэровского 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окружен 9 соседями с которыми устанавливается заметное обменное взаимодействие. Исходная модель для обработки спектров включает в себя 10 различных магнитных конфигураций (из соображения, что магнитных соседей может быть от 0 до 9).  Описание спектров с использованием в приближении независимых зеемановских секстетов доказывает свою несостоятельность уже при повышенных температурах (Т=160К для </w:t>
      </w:r>
      <w:r>
        <w:rPr>
          <w:rFonts w:cs="Times New Roman" w:ascii="Times New Roman" w:hAnsi="Times New Roman"/>
          <w:sz w:val="24"/>
          <w:szCs w:val="24"/>
          <w:lang w:val="en-US"/>
        </w:rPr>
        <w:t>In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3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Sc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, но позволяет оценить значения химического сдвига (соответствует высокоспиновому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  и магнитных сверхтонких полей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 Таким образом, для описания «неклассических» секстетов в этом температурном диапазоне впервые была предложена модельная обработка спектров как суперпозиции релаксационных секстетов, имеющих помимо основных сверхтонких параметров (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) еще динамические параметры, связанные с временем релаксации (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) и отношением заселенностей спиновых состояний (p). В рамках данной модели удовлетворительно описываются спектры для </w:t>
      </w:r>
      <w:r>
        <w:rPr>
          <w:rFonts w:cs="Times New Roman" w:ascii="Times New Roman" w:hAnsi="Times New Roman"/>
          <w:sz w:val="24"/>
          <w:szCs w:val="24"/>
          <w:lang w:val="en-US"/>
        </w:rPr>
        <w:t>Sc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всех температурах. Обработка спектров </w:t>
      </w:r>
      <w:r>
        <w:rPr>
          <w:rFonts w:cs="Times New Roman" w:ascii="Times New Roman" w:hAnsi="Times New Roman"/>
          <w:sz w:val="24"/>
          <w:szCs w:val="24"/>
          <w:lang w:val="en-US"/>
        </w:rPr>
        <w:t>In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сложненных появлением парамагнитной фазы, представляет собой отдельную задачу, для дальнейших исследовани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студента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stina.msu.ru/profile/austerlic/</w:t>
        </w:r>
      </w:hyperlink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Heading2"/>
        <w:shd w:fill="FFFFFF" w:val="clear"/>
        <w:spacing w:before="0" w:after="120"/>
        <w:contextualSpacing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48"/>
          <w:szCs w:val="48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u w:val="single"/>
        </w:rPr>
        <w:t>Воробьев А.А.</w:t>
      </w:r>
      <w:r>
        <w:rPr>
          <w:b w:val="false"/>
          <w:sz w:val="24"/>
          <w:szCs w:val="24"/>
        </w:rPr>
        <w:t>, Соболев А.В.</w:t>
      </w:r>
      <w:r>
        <w:rPr>
          <w:rFonts w:cs="Arial" w:ascii="Arial" w:hAnsi="Arial"/>
          <w:b w:val="false"/>
          <w:bCs w:val="false"/>
          <w:color w:val="111111"/>
          <w:sz w:val="48"/>
          <w:szCs w:val="48"/>
        </w:rPr>
        <w:t xml:space="preserve"> </w:t>
      </w:r>
      <w:r>
        <w:rPr>
          <w:rFonts w:cs="Arial" w:ascii="Arial" w:hAnsi="Arial"/>
          <w:b w:val="false"/>
          <w:bCs w:val="false"/>
          <w:i/>
          <w:color w:val="111111"/>
          <w:sz w:val="22"/>
          <w:szCs w:val="24"/>
        </w:rPr>
        <w:t>Исследование особенностей синтеза и локальной магнитной структуры методом мессбауэровской спектроскопии на ядрах 57Fe феррита висмута BiFeO</w:t>
      </w:r>
      <w:r>
        <w:rPr>
          <w:rFonts w:cs="Arial" w:ascii="Arial" w:hAnsi="Arial"/>
          <w:b w:val="false"/>
          <w:bCs w:val="false"/>
          <w:i/>
          <w:color w:val="111111"/>
          <w:sz w:val="22"/>
          <w:szCs w:val="24"/>
          <w:vertAlign w:val="subscript"/>
        </w:rPr>
        <w:t xml:space="preserve">3 </w:t>
      </w:r>
      <w:r>
        <w:rPr>
          <w:rFonts w:cs="Arial" w:ascii="Arial" w:hAnsi="Arial"/>
          <w:b w:val="false"/>
          <w:bCs w:val="false"/>
          <w:i/>
          <w:color w:val="111111"/>
          <w:sz w:val="22"/>
          <w:szCs w:val="24"/>
        </w:rPr>
        <w:t>//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Научно-исследовательская работа студентов в 5 семестре</w:t>
        </w:r>
      </w:hyperlink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,2013,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.11-12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profile/austerlic/" TargetMode="External"/><Relationship Id="rId3" Type="http://schemas.openxmlformats.org/officeDocument/2006/relationships/hyperlink" Target="http://istina.msu.ru/collections/85503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7:00Z</dcterms:created>
  <dc:creator>Artemi4</dc:creator>
  <dc:description/>
  <cp:keywords/>
  <dc:language>en-US</dc:language>
  <cp:lastModifiedBy>Artemi4</cp:lastModifiedBy>
  <dcterms:modified xsi:type="dcterms:W3CDTF">2015-01-21T15:47:00Z</dcterms:modified>
  <cp:revision>2</cp:revision>
  <dc:subject/>
  <dc:title>Мессбауэровское исследование ферритов InFeO3 и ScFeO3 со структурой типа корунда</dc:title>
</cp:coreProperties>
</file>