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 лавовых включений и топливных горячих частиц для прогнозирования дальнейшего разрушения чернобыльской «лав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знецова Анастас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ка 2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 МГУ им.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rik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на 4-м энергоблоке Чернобыльской АЭС привела к выбросу в окружающую среду ≈5 % исходного топлива в виде «горячих» частиц», а остальная часть топлива (≈95 %) в настоящее время захоронена в объекте «Укрытие», причем значительная его часть находится в форме чернобыльских «лав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объективных данных о температурных условиях аварии и наличием разных типов «лав», есть еще не до конца разрешенные вопросы. Среди них (1) как протекал процесс образования «лавы» (температурный режим, место и продолжительность по времени); (2) какие изменения претерпевает исх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спустя более 25 лет; (3) как распределена радиоактивность в «лав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предлагается использовать современный методический подход к анализу включений лав и топливных частиц: (1) определить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XAFS</w:t>
      </w:r>
      <w:r>
        <w:rPr>
          <w:rFonts w:cs="Times New Roman" w:ascii="Times New Roman" w:hAnsi="Times New Roman"/>
          <w:sz w:val="24"/>
          <w:szCs w:val="24"/>
        </w:rPr>
        <w:t>; (2) установить особенности структуры стекла и кристаллов «лавы» методами КР-спектроскопии и РФА; (3) определить химический состав и морфологию стекловатой матрицы, включений и топливных частиц при помощи РЭМ с РСМА; (4) осуществить объемное картирование включений по данным рентгеновской томографии; (5) установить распределение активности в стекловатой матрице и включениях лавы методами компьютерной радиографии и альфа-трековой радиографии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результаты: (1) включения в коричневой лаве были исследованы с применением КР-спектроскопии и РФА: циркон показал кристаллическую структуру, а дендриты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кристаллическую структуру с незначительными отклонениями от стехиометричности (x≤0,7); (2) исследована топливная «горячая» частица, отобранная в 1990 году в 5,5 км от 4-го блока ЧАЭС, был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став в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при помощи РЭМ с РСМА, показана кристаллическ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микро-РФА, а КР-спектроскопия показала некоторое нарушение исход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ken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7:00Z</dcterms:created>
  <dc:creator>Павилион</dc:creator>
  <dc:description/>
  <cp:keywords/>
  <dc:language>en-US</dc:language>
  <cp:lastModifiedBy>Павилион</cp:lastModifiedBy>
  <dcterms:modified xsi:type="dcterms:W3CDTF">2015-03-04T20:57:00Z</dcterms:modified>
  <cp:revision>2</cp:revision>
  <dc:subject/>
  <dc:title/>
</cp:coreProperties>
</file>