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физико-химических и сорбционных свойств в отношени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b/>
          <w:sz w:val="24"/>
          <w:szCs w:val="24"/>
        </w:rPr>
        <w:t>Cs бентонитовых глин месторождения «Острожанское» Республики Беларус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еленко Д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НУ «Объединенный институт энергетических и ядерных исследований − Сос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Н Беларуси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36337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Беларуси активно развивается атомная энергетика, что делает проблему долговременного безопасного захоронения РАО особенно значимой. Согласно принципу мультибарьерной защиты, безопасность захоронения должна обеспечиваться системой защитных барьеров, препятствующих проникновению радионуклидов в окружающую среду. Для создания противомиграционных барьеров следует использовать технологически доступные природные материалы, инертные к механическому и химическому воздействию, обладающие высокими сорбционными свойствами. Наиболее полно вышеуказанным требованиям соответствуют материалы с повышенным содержанием глинистой составляющей (бентонит, цеолит (клиноптилолит), андизол, оксид железа (гематит) и др.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– изучение свойств бентонитовой глины месторождения «Осторожанское» Гомельской области Республики Беларусь и оценка возможности ее применения в качестве противомиграционных барьеров. Объектами исследований являлись нативные и обогащённые образцы бентонитовых глин указанного месторождения, для которых были определены основные физико-химические свойства  и показатели селективной сорбции в статических условиях. Для практической оценки сорбционных свойств исследуемых образцов бентонитовой глины использовали  потенциал связывания радиоцезия RIP(K), характеризующий способность минерала избирательно фиксировать катионы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конкурирующих катионов, например,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экспериментов установлено, что нативные образцы бентонитовых глин месторождения «Острожанское» обладают достаточно высоким потенциалом селективной сорб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I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составляет порядка 1100 мэкв/кг. Обогащение бентонитовых глин существенным образом влияет на их сорбционные характеристики: RIP(K) обогащенного образца с размером фракции менее 45 мкм составляет 7167 мэкв/кг и увеличивается по сравнению с RIP(K) обогащенного образца с размером фракции 160 мкм в 4,6 раза, а по сравнению с RIP(K) нативного образца – в 6,4 раза. Повышение потенциала селективной сорбци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бентонитовых глин  при их обогащении связано с увеличением общей  площади доступной для сорбции поверхности, а также с увеличением доли активной составляющей, обеспечивающей специфическую фиксацию радионуклидов. Анализ коэффициентов селективности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(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для нативных и обогащенных образцов бентонитовых глин позволяет утверждать, что основным минералом, ответственным за селективную сорбци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является монтмориллони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ых данных можно говорить о перспективности использования обогащенных бентонитовых глин месторождения «Острожанское» для создания эффективных противомиграционных барьеров, обеспечивающих долговременное безопасное хранение и захоронение радиоактивных отходов согласно принципам мультибарьерной системы защиты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в В.Е. Влияние концентрации ионов калия и аммония на селективную сорбци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иллитом и клиноптилолитом // Радиохимия. 2011, Т. 53, № 1. С. 86–9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вченко В.А. Разработка и применение технических грунтов для приповерхностного хранилища радиоактивных отходов // Атомная техника за рубежом. 2004, № 7. С. 3–14.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9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2538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2538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911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 заголовок"/>
    <w:basedOn w:val="Heading1"/>
    <w:qFormat/>
    <w:rsid w:val="00b25384"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/>
      <w:color w:val="000000"/>
      <w:sz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BA0BE-35F5-4BE5-9AF6-9729D83E7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511</Words>
  <Characters>2918</Characters>
  <CharactersWithSpaces>34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6:00Z</dcterms:created>
  <dc:creator>userx</dc:creator>
  <dc:description/>
  <dc:language>en-US</dc:language>
  <cp:lastModifiedBy>userx</cp:lastModifiedBy>
  <cp:lastPrinted>2015-03-04T10:05:00Z</cp:lastPrinted>
  <dcterms:modified xsi:type="dcterms:W3CDTF">2015-03-04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