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сорбентов на основе фосфорилподандов для выдел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b/>
          <w:sz w:val="24"/>
          <w:szCs w:val="24"/>
        </w:rPr>
        <w:t xml:space="preserve">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тнокислых раст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валенко О.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Усолкин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ени А.Н. Фрумкина Российской академии наук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унитарное предприятие «ПО Маяк», Озерск, Россия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_smit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перспективных радионуклидов для производства радиоизотопных источников тока. Его выделяют из смеси радионуклидов, полученных при переработке облученного ядерного топлива. При этом основной проблемой является отде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от сопутствующих РЗЭ, в част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4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5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4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и других, удаление которых весьма затруднено даже путем многократного применения ионообменной и экстракционной хроматографии на существующих катионобменных и экстракционно-хроматографических материалах [1,2]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376" w:dyaOrig="2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.9pt;height:72.75pt" filled="f" o:ole="">
            <v:imagedata r:id="rId4" o:title=""/>
          </v:shape>
          <o:OLEObject Type="Embed" ProgID="" ShapeID="ole_rId3" DrawAspect="Content" ObjectID="_681369095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X=O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=OBu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=Et; II X=O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=OEt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=Et; III X=O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=OEt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=Oct; IV X=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=OEt, 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=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труктурные формулы изученных фосфорилподандов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олучены сорбенты импрегнированного типа на основе фосфорилпод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Рис.1). Предварительная оценка эффективности разработанных сорбентов проведена при разде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в азотнокислых растворах. Изучено влияние структуры фосфорилподандов на факторы разделения указанных элементов. Выбраны оптимальные условия очист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от ряда примесных радионуклидов. Показана потенциальная возможность использования разработанных сорбентов для выделения и очистк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в азотнокислых раствор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ressly R.S., Ottinger C.L., Orr P.B. Beauchamp E.E.: Purification of kilocurie quantities of prometium-147 by ion exchange // Central research library document. 19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determination of prometium-147 and samarium-151 using extraction chromatography.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mposium on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l Radiochemical Analisis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en-US"/>
        </w:rPr>
        <w:t>September 23-25, 11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smit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8:00Z</dcterms:created>
  <dc:creator>Olga</dc:creator>
  <dc:description/>
  <dc:language>en-US</dc:language>
  <cp:lastModifiedBy>User</cp:lastModifiedBy>
  <dcterms:modified xsi:type="dcterms:W3CDTF">2015-03-05T14:08:00Z</dcterms:modified>
  <cp:revision>2</cp:revision>
  <dc:subject/>
  <dc:title>Разработка сорбентов на основе фосфорилподандов для выделения 147Pm из</dc:title>
</cp:coreProperties>
</file>