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метода синтеза оксида графена на его сорбцион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енк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yznast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ания ядерного оружия, деятельность предприятий ядерного топливного цикла, поступление жидких и твёрдых радиоактивных отходов (РАО) в окружающую среду привели к загрязнению окружающей среды техногенными радионуклидами, в том числе трансурановыми элементами. Поэтому одними из важнейших задач современной ядерной энергетики являются разработка недорогих, простых, эффективных и экологичных методов обращения с РАО и реабилитация уже загрязненных территорий. В связи с этим в последнее время большое внимание уделяется перспективным углеродным наноматериалам. Среди них выделяется оксид графена, который обладает наиболее доступной поверхностью, и который можно достаточно просто и дёшево синтезировать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является определение влияния метода синтеза оксида графена на его сорбционные свойства. Для её выполнения нам необходимо решить следующие задачи: синтезировать оксид графена с различной степенью очистки, затем изучить сорбционные свойства различных образцов оксида графе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синтеза оксида графена был использован модифицированный метод Хамера [1, 2], в котором происходит окисление графита в сре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манганатом кал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После этого была проведена промывка оксида графена, в процессе которой отбирались образцы с различной степенью очистки. В итоге было получено четыре образца: промытый только водой (ОГ1), промытый после соляной кислотой (ОГ2), промыт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водой (ОГ3)и промытый водо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этиловым эфиром и гексаном (ОГ4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образцы были охарактеризованы методами рентгеновской фотоэлектронной спектроскопии (РФЭС) и рентгенофазового анализа (РФА). РФЭС показала наибольшее наличие примес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ионов в образце ОГ1. В образце ОГ3 было обнаружено присутствие натрия, по всей видимости, оставшегося после промывки. Наибольшее количество кислородсодержащих функциональных групп на поверхности оксида графена было обнаружено в образце ОГ2, промытом водой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эксперименты по сорб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на поверхности полученных образцов оксида графена в присутствии конкурирующих катионов. Было установлено, что наивысшую величину  сорбции показал образец ОГ2, промытый водой и соляной кислотой, что согласуется с результатами РФЭС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Willian S. Hummers Jr. and Richard E. Offman. Preparation of Graphitic Oxide. // Journal of the American Chemical Society, </w:t>
      </w:r>
      <w:r>
        <w:rPr>
          <w:rStyle w:val="Citationyear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19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Citationvolum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1339–133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i Chen, Bowen Yao, Chun Li, Gaoquan Shi. An improved Hummers method for eco-friendly synthesis of graphene oxide. // Carbon, 2013, 64, 225-22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na Yu. Romanchuk, Alexander S. Slesarev, Stepan N. Kalmykov, Dmitry V. Kosynkin and James M. Tour. Graphene oxide for  effective radionuclide removal. // Physical Chemistry Chemical Physics, 2013, 15, 2321-23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1:00Z</dcterms:created>
  <dc:creator>Nastya</dc:creator>
  <dc:description/>
  <dc:language>en-US</dc:language>
  <cp:lastModifiedBy>Nastya</cp:lastModifiedBy>
  <dcterms:modified xsi:type="dcterms:W3CDTF">2015-03-04T18:51:00Z</dcterms:modified>
  <cp:revision>2</cp:revision>
  <dc:subject/>
  <dc:title/>
</cp:coreProperties>
</file>