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е содержание и фракционное распределение урана 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чвах северной лесостепи Челябин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людин Андрей Леонидович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ФГУП «РФЯЦ - ВНИИТФ» им. академ. Е.И.Забабахина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ГУП РФЯЦ – ВНИИТФ в процессе своей деятельности проводит нерегулярные разовые выбросы урана. Основной депонирующей средой, характеризующей перераспределение и накопление аэрозольных выпадений урана, является почва. Частицы разного фракционного состава имеют различный минералогический состав и разную фильтрующую способность[3], а следовательно свои особенности, определяющие перераспределение урана.</w:t>
      </w:r>
    </w:p>
    <w:p>
      <w:pPr>
        <w:pStyle w:val="Normal"/>
        <w:ind w:firstLine="708"/>
        <w:jc w:val="both"/>
        <w:rPr/>
      </w:pPr>
      <w:r>
        <w:rPr/>
        <w:t xml:space="preserve">Проведено заложение разрезов в соответствии с классом  элементарных геохимических ландшафтов. </w:t>
      </w:r>
      <w:r>
        <w:rPr>
          <w:sz w:val="28"/>
          <w:szCs w:val="28"/>
        </w:rPr>
        <w:t>[</w:t>
      </w:r>
      <w:r>
        <w:rPr/>
        <w:t>6</w:t>
      </w:r>
      <w:r>
        <w:rPr>
          <w:sz w:val="28"/>
          <w:szCs w:val="28"/>
        </w:rPr>
        <w:t>].</w:t>
      </w:r>
      <w:r>
        <w:rPr/>
        <w:t xml:space="preserve"> Содержание урана в отобранных образцах почвы определяли спектрофотометрическим методом с использованием трибутилфосфата и арсеназо III</w:t>
      </w:r>
      <w:r>
        <w:rPr>
          <w:sz w:val="28"/>
          <w:szCs w:val="28"/>
        </w:rPr>
        <w:t xml:space="preserve"> [</w:t>
      </w:r>
      <w:r>
        <w:rPr/>
        <w:t>5</w:t>
      </w:r>
      <w:r>
        <w:rPr>
          <w:sz w:val="28"/>
          <w:szCs w:val="28"/>
        </w:rPr>
        <w:t>].</w:t>
      </w:r>
      <w:r>
        <w:rPr/>
        <w:t xml:space="preserve"> Определение гранулометрического состава почвы проводилась «методом пипетки». Коэффициент фильтрации почвы рассчитывался по Козени [1].</w:t>
      </w:r>
    </w:p>
    <w:p>
      <w:pPr>
        <w:pStyle w:val="Normal"/>
        <w:ind w:firstLine="708"/>
        <w:jc w:val="both"/>
        <w:rPr/>
      </w:pPr>
      <w:r>
        <w:rPr/>
        <w:t>В исследуемых почвах преобладает фракция 0,25 мм – 0,05 мм, в почвах элювиальной позиции доля фракции варьирует от 47% до 53%, в почвах трансэлювиальной позиции 39% - 62%, супераквальной позиции – 21% - 70%. Для почвы элювиальной позиции коэффициент фильтрации находится в диапазоне от 25 cм/сутки до в 55 cм/сутки, трансэлювиальной позиции  до 74 см/сутки, супераквальной позиции – до 390 см / сутки.</w:t>
      </w:r>
    </w:p>
    <w:p>
      <w:pPr>
        <w:pStyle w:val="Normal"/>
        <w:ind w:firstLine="708"/>
        <w:jc w:val="both"/>
        <w:rPr/>
      </w:pPr>
      <w:r>
        <w:rPr/>
        <w:t xml:space="preserve">Содержание урана в почве элювиальной позиции варьирует от 3 мг/кг до 10 мг/кг, в почве трансэлювиальной позиции от 8 мг/кг до 20 мг/кг, супераквальной позиции от 8 до 12 мг/ кг. </w:t>
        <w:tab/>
        <w:t>Экстракционный критерий (вытяжка 1М HNO</w:t>
      </w:r>
      <w:r>
        <w:rPr>
          <w:vertAlign w:val="subscript"/>
        </w:rPr>
        <w:t>3</w:t>
      </w:r>
      <w:r>
        <w:rPr/>
        <w:t xml:space="preserve">) в почве элювиальной позиции варьирует от 54% до 84%, трансэлювиальной позиции – от 45% до 93%,  в почве супераквальной позиции от 41% до 65%. Удельное содержание урана (содержание урана с учётом массы фракции) в почвах элювиальной позиции для фракции 1 мм - 0,25мм составляет 0 мг/кг, фракции 0,25 мм  - 0,05 мм – от 0,08 мг/кг до 1,40 мг/кг, 0,05мм - 0,01мм – от 0,11 мг/кг до 0,38 мг/кг, 0,01 мм - 0,005 мм – от 0,37 мг/кг до 0,83 мг/кг, 0,005 мм - 0,001 мм – от 0,14 мг/кг до 0,44 мг/кг. Удельное содержание урана в почвах трансэлювиальной  позиции,  во фракции 1 мм - 0,25 мм  - от 0 мг/кг до 0,01 мг/кг, фракции 0,25 мм  - 0,05 мм – от 0,30 мг/кг до 5,07 мг/кг, 0,05мм - 0,01 мм – от 0,01 мг/кг до 0,78 мг/кг, 0,01 мм - 0,005 мм – от 0,06 мг/кг до 0,69 мг/кг, 0,005 мм - 0,001мм – от 0,05 мг/кг до 0,33 мг/кг. Удельное содержание урана в почвах супераквальной  позиции,  во фракции 1 мм - 0,25 мм  - от 0 мг/кг до 0,01 мг/кг, фракции 0,25 мм  - 0,05 мм – от 0,25 мг/кг до 3,76 мг/кг, 0,05мм - 0,01 мм – от 0,22 мг/кг до 1,69 мг/кг, 0,01 мм - 0,005 мм – от 0,30 мг/кг до 4,18 мг/кг, 0,005 мм - 0,001мм – от 0,12 мг/кг до 0,41 мг/кг. </w:t>
      </w:r>
    </w:p>
    <w:p>
      <w:pPr>
        <w:pStyle w:val="Normal"/>
        <w:ind w:firstLine="708"/>
        <w:jc w:val="both"/>
        <w:rPr/>
      </w:pPr>
      <w:r>
        <w:rPr/>
        <w:t>Таким образом, исследуемые почвы относятся к суглинку или супеси. КФ находится в широких пределах (от 25 см/ сутки до 390 см/ сутки). Фракция, преимущественно аккумулирующая уран 0,25-0,05мм. Во всех случаях экстракционный критерий превышает 20% - 30% [4]. Общее содержание урана до 2 раз превышает максимально зарегистрированное фоновое содержание данного элемента в почве [2]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Вадюнина, А.Ф., Методы определения физических свойств и грунтов [Текст] /  А.Ф. Вадюнина,     В.А. Корчагина.- М.: Высшая школа, 1961.- 345 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Источники, эффекты и опасность по действию атомной радиации. Доклад научного комитета ООН по действию атомной радиации генеральной ассамблее за 1988г. НКДАР ООН [Текст].- М.: Мир, 1993. – 728с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3. Ковда, В.А.  Почвоведение. Почва и почвообразование [Текст] /  В.А. Ковда, Б.Г.  Розанов.-  М.: Высшая школа, 1988.- 400 с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 Ладонин, Д.В. Соединения тяжёлых металлов в почвах – проблемы и методы изучения [Текст]  / Д.В. Ладонин // Почвоведение. -2002.- №6. – С. 682-69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Марей, Н.А.  Методические рекомендации по санитарному контролю за содержанием радиоактивных веществ в объектах внешней среды [Текст]</w:t>
      </w:r>
      <w:r>
        <w:rPr>
          <w:b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/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.А.  Марей, А.С.Зыкова.- М.: Вторая типография, 1980.- 336 </w:t>
      </w:r>
      <w:r>
        <w:rPr>
          <w:sz w:val="20"/>
          <w:szCs w:val="20"/>
          <w:lang w:val="en-GB"/>
        </w:rPr>
        <w:t>c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Протасов, Н.А.  Геохимия природных ландшафтов [Текст]  / Н.А.  Протасов.- Воронеж.: Полиграфический центр Воронежского Государственного университета, 2008.- 36 с</w:t>
      </w:r>
    </w:p>
    <w:sectPr>
      <w:type w:val="nextPage"/>
      <w:pgSz w:w="11906" w:h="16838"/>
      <w:pgMar w:left="1134" w:right="1134" w:gutter="0" w:header="0" w:top="953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before="0" w:after="280"/>
      <w:ind w:left="225" w:right="225" w:firstLine="375"/>
      <w:jc w:val="both"/>
    </w:pPr>
    <w:rPr>
      <w:rFonts w:eastAsia="Times New Roma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25:00Z</dcterms:created>
  <dc:creator>Пользователь</dc:creator>
  <dc:description/>
  <cp:keywords/>
  <dc:language>en-US</dc:language>
  <cp:lastModifiedBy>Пользователь</cp:lastModifiedBy>
  <cp:lastPrinted>2015-03-01T23:39:00Z</cp:lastPrinted>
  <dcterms:modified xsi:type="dcterms:W3CDTF">2015-03-03T12:15:00Z</dcterms:modified>
  <cp:revision>6</cp:revision>
  <dc:subject/>
  <dc:title/>
</cp:coreProperties>
</file>