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методик определения α- и β- излучающих радионуклидов в гидробионтах загрязненных водоем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жкова Александра Константин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9160012793@yandex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е объединение «Маяк», расположенное в Челябинской области, было первым предприятием в СССР по производству оружейного плутония. С пятидесятых годов жидкие радиоактивные отходы сливались в водоемы окружающей среды на территории предприятия. В настоящее время водоем В-17 (Старое болото) используется для хранения среднеактивных отходов и сброса низкоактивных радиоактивных отходов [2]. Исследуемые в работе образцы гидробионтов: фито-, зоопланктон и хирономиды, отобраны из водоемов В-17 и В-4 в 2013 год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определения гамма-излучающих радионуклидов не требует вскрытия проб, концентрирования и разделения радионуклидов, а пробоподготовка сводится к высушиванию и взвешиванию измеряемого препарата. Анализ α- и β- излучающих радионуклидов невозможен без пробоподготовки с химическим разделением, что вызывает дополнительные трудности в подготовке образца к определению [1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выбор оптимальной методики определения активности α- и β- излучающих радионуклидов в биоте загрязнённых водоемов ПО «Маяк»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деления радионуклидов в гидробионтах были использованы экстракционно-хроматографические смолы </w:t>
      </w:r>
      <w:r>
        <w:rPr>
          <w:rFonts w:cs="Times New Roman" w:ascii="Times New Roman" w:hAnsi="Times New Roman"/>
          <w:sz w:val="24"/>
          <w:szCs w:val="24"/>
          <w:lang w:val="en-US"/>
        </w:rPr>
        <w:t>TRISKEM</w:t>
      </w:r>
      <w:r>
        <w:rPr>
          <w:rFonts w:cs="Times New Roman" w:ascii="Times New Roman" w:hAnsi="Times New Roman"/>
          <w:sz w:val="24"/>
          <w:szCs w:val="24"/>
        </w:rPr>
        <w:t>. Исследовались две системы последовательно соединенных картриджей: DGA-UTEVA, TRU-TEVA [3]. Измерения активности проводились с использованием жидкостно-сцинтилляционного счета (Tri-Carb2700TR) и альфа-спектрометра CANBERRA Model 740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модельного эксперимента была выбрана наилучшая методика для исследования природных образцов, которая наиболее полно осаждает загрязняющие пробы элементы (такие как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) и дает наибольший выход радионуклидов.  Показана высокая степень раз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без использования картриджа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sin</w:t>
      </w:r>
      <w:r>
        <w:rPr>
          <w:rFonts w:cs="Times New Roman" w:ascii="Times New Roman" w:hAnsi="Times New Roman"/>
          <w:sz w:val="24"/>
          <w:szCs w:val="24"/>
        </w:rPr>
        <w:t xml:space="preserve">. Измерения проводились по излучению Черенкова, возбуждаемому β-частицами </w:t>
      </w:r>
      <w:r>
        <w:rPr>
          <w:rFonts w:cs="Times New Roman" w:ascii="Times New Roman" w:hAnsi="Times New Roman"/>
          <w:sz w:val="24"/>
          <w:szCs w:val="24"/>
          <w:lang w:val="en-US"/>
        </w:rPr>
        <w:t>Y-9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данной работы планируется получить количественный анализ радионуклидов (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-239,240;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-238;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-238;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-235;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-239;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-241;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-243;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-90/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-90) в пробах биоты из радиоактивно-загрязненных водоемов В-17 и В-4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пожников Ю.А., Алиев Р.А., Калмыков С.Н. Радиоактивность окружающй среды. Те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БИ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аборат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  <w:lang w:val="en-US"/>
        </w:rPr>
        <w:t>. 2006.</w:t>
      </w:r>
      <w:r>
        <w:rPr>
          <w:rFonts w:cs="Times New Roman" w:ascii="Times New Roman" w:hAnsi="Times New Roman"/>
          <w:sz w:val="24"/>
          <w:szCs w:val="24"/>
        </w:rPr>
        <w:t xml:space="preserve"> 28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калов П.М. Промышленный водоем ПО «Маяк» Старое Болото. Общая характеристика и история эксплуатации // Вопросы радиационной безопасности. 2000. № 1. с. 50-60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. L. Maxwell, B.K. Culligan, A.Kelsey-Wall, P. J. Shaw Rapid determination of actinides in emergency food samples // J Radioanal Nucl Chem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April 2012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Volume 29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sue 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pp 339-34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tnopen">
    <w:name w:val="btn-ope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45:00Z</dcterms:created>
  <dc:creator>Илья</dc:creator>
  <dc:description/>
  <cp:keywords/>
  <dc:language>en-US</dc:language>
  <cp:lastModifiedBy>Илья</cp:lastModifiedBy>
  <cp:lastPrinted>2015-03-02T17:46:00Z</cp:lastPrinted>
  <dcterms:modified xsi:type="dcterms:W3CDTF">2015-03-04T13:39:00Z</dcterms:modified>
  <cp:revision>7</cp:revision>
  <dc:subject/>
  <dc:title/>
</cp:coreProperties>
</file>