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Влияние типа и дозы облучения на экстракцию </w:t>
      </w:r>
      <w:r>
        <w:rPr>
          <w:b/>
          <w:sz w:val="24"/>
          <w:szCs w:val="24"/>
          <w:lang w:val="en-US" w:eastAsia="en-US"/>
        </w:rPr>
        <w:t>Pu</w:t>
      </w:r>
      <w:r>
        <w:rPr>
          <w:b/>
          <w:sz w:val="24"/>
          <w:szCs w:val="24"/>
          <w:lang w:val="en-US" w:eastAsia="en-US"/>
        </w:rPr>
        <w:t xml:space="preserve"> (</w:t>
      </w:r>
      <w:r>
        <w:rPr>
          <w:b/>
          <w:sz w:val="24"/>
          <w:szCs w:val="24"/>
          <w:lang w:val="en-US" w:eastAsia="en-US"/>
        </w:rPr>
        <w:t>IV</w:t>
      </w:r>
      <w:r>
        <w:rPr>
          <w:b/>
          <w:sz w:val="24"/>
          <w:szCs w:val="24"/>
          <w:lang w:val="en-US" w:eastAsia="en-US"/>
        </w:rPr>
        <w:t>) раствором 30% ТФБ-Изопар-М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живанова Заяна Викторовна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аспирант</w:t>
      </w:r>
    </w:p>
    <w:p>
      <w:pPr>
        <w:pStyle w:val="Heading4"/>
        <w:numPr>
          <w:ilvl w:val="0"/>
          <w:numId w:val="0"/>
        </w:numPr>
        <w:shd w:fill="FFFFFF" w:val="clear"/>
        <w:ind w:left="0" w:hanging="13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 Институт физической химии и электрохимии им. А.Н. Фрумкина Российской академии наук</w:t>
      </w:r>
      <w:r>
        <w:rPr>
          <w:sz w:val="24"/>
          <w:szCs w:val="24"/>
          <w:lang w:val="en-US" w:eastAsia="en-US"/>
        </w:rPr>
        <w:t>, Москва, Россия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dzhivanova</w:t>
      </w:r>
      <w:r>
        <w:rPr>
          <w:i/>
          <w:sz w:val="24"/>
          <w:szCs w:val="24"/>
          <w:lang w:val="en-US" w:eastAsia="en-US"/>
        </w:rPr>
        <w:t>@</w:t>
      </w:r>
      <w:r>
        <w:rPr>
          <w:i/>
          <w:sz w:val="24"/>
          <w:szCs w:val="24"/>
          <w:lang w:val="en-US" w:eastAsia="en-US"/>
        </w:rPr>
        <w:t>yandex</w:t>
      </w:r>
      <w:r>
        <w:rPr>
          <w:i/>
          <w:sz w:val="24"/>
          <w:szCs w:val="24"/>
          <w:lang w:val="en-US" w:eastAsia="en-US"/>
        </w:rPr>
        <w:t>.</w:t>
      </w:r>
      <w:r>
        <w:rPr>
          <w:i/>
          <w:sz w:val="24"/>
          <w:szCs w:val="24"/>
          <w:lang w:val="en-US" w:eastAsia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Более чем за шестьдесят лет исследований в данном направлении, пока нет  альтернативы экстракционной переработке радиоактивных отходов. Пурекс-процесс - технология совместного извлечения урана и плутония из его азотнокислых растворов с помощью жидкостной экстракции с использованием раствора Три-н-бутилфосфата (ТБФ) в инертном разбавителе. В качестве разбавителя используют как «легкие» (углеводородные) разбавители с плотностью менее 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додекан, С-13, РЭД и др.), так и «тяжелый» разбавитель – гексахлорбутадиен (ГХБД), имеющий плотность 1,68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Во всём мире ведутся поиски не только альтернативы ТБФ, но и более устойчивого к радиационному воздействию разбав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ходе длительного использования разрушается как сам разбавитель, так и ТБФ, что приводит к накоплению не только продуктов деструкции ТБФ и разбавителя, но и продуктов их взаимодействия. Обычно состав продуктов деградации экстрагента в разбавителе представляет собой смесь, нитросоединений, нитратов, высших карбонов кислот, эфиров, кетонов, которые приводят к сильному пенообразованию, что ухудшает экстракцию нуклидов из азотнокислого раствора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Объектом исследования стала система 30%ТБФ - Изопар-М (Изозопар-М - изопарафиновый разбавитель состава С12-С14). Было проведено две серии опытов: в первой серии экстрагент облучали ускоренными электронами в цикличеком режиме для наработки облученного экстрагента, который потом использовали для экстракции Pu из его азотнокислого раствора; вторая опытная серия направлена на изучение экстракции 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 xml:space="preserve"> экстрагентом, подвергшимся альфа-радиолизу 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 xml:space="preserve"> в полуциклическом-полунепрерывном режиме. На каждой стадии проводили определение скоростей расслаивания, плотности и вязкости органического раствора, а также коэффициент распределения 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 xml:space="preserve"> между органической и водной фазами на стадии экстр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результате работы выявлено, что з</w:t>
      </w:r>
      <w:r>
        <w:rPr>
          <w:sz w:val="24"/>
          <w:szCs w:val="24"/>
          <w:lang w:val="en-US" w:eastAsia="en-US"/>
        </w:rPr>
        <w:t>амедление расслаивания эмульсий при альфа-радиолизе экстрагента происходит в значительно большей степени, чем при электронном облучении; особенно резко это проявляется на стадии содовой регенерации. Причиной этому - высокая плотность трека альфа-частиц, способствующая протеканию реакций 2-го порядка (рекомбинации и т.п.), способствующих образованию тяжелых, громоздких молекул из фрагментов разбавителя и ТБФ, а также смешанных аддуктов. Доказательством этому служит образование при дозе до 97 кГр оседающих в водную фазу серых студнеобразных клубневатых продуктов, при удалении которых скорость расслаивания фаз после следующего контакта возрастает в 70 раз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медлению расслаивания фаз (особенно при регенерации) соответствует рост плотности и вязкости экстрагента. Таким образом подтверждается разнообразие продуктов радиолиза экстрагента, обладающих эмульгирующими свойствами, и изменение количественного соотношения их форм и размеров с ростом дозы обл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бота выполнена при финансовой поддержке Министерства образования и науки Российской Федерации </w:t>
      </w:r>
      <w:r>
        <w:rPr>
          <w:rFonts w:eastAsia="Times New Roman"/>
          <w:color w:val="000000"/>
          <w:sz w:val="24"/>
          <w:szCs w:val="24"/>
          <w:lang w:eastAsia="ru-RU"/>
        </w:rPr>
        <w:t>в рамках Соглашения с ИФХЭ РАН, уникальный идентификатор RFMEFI60414X0153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8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Times New Roman" w:cs="Arial"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Cs/>
      <w:sz w:val="26"/>
      <w:szCs w:val="26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i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0:00Z</dcterms:created>
  <dc:creator>Заяна Дживанова</dc:creator>
  <dc:description/>
  <cp:keywords/>
  <dc:language>en-US</dc:language>
  <cp:lastModifiedBy>Заяна</cp:lastModifiedBy>
  <dcterms:modified xsi:type="dcterms:W3CDTF">2015-03-03T14:27:00Z</dcterms:modified>
  <cp:revision>5</cp:revision>
  <dc:subject/>
  <dc:title/>
</cp:coreProperties>
</file>