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пределение содержания тория и его дочерних радионуклидов в продуктах переработки апатита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твеев П.И.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аспирант 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etr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tveev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фосфорной кислоты экстракционным методом производится путём вскрытие апатита концентрированной серной кислотой. Данный минерал содержит в примесных количествах различные металлы, такие как лантаноиды и иттрий, стронций, железо и торий. При получении фосфорной кислоты, выделении и концентрировании редкоземельных элементов происходит также и концентрирование тория, а также его дочерних нуклидов. Содержание этих компонентов необходимо контролировать ввиду их радиоактив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о определение содержания тория и его дочерних нуклидов в материалах, входящих в производственную цепочку получения фосфорной кислоты из апатита и дальнейшего выделения редкоземельных элементов (РЗЭ) из фосфогипса: исходном апатите, фосфорной кислоте, фосфогипсе, сульфатном и карбонатном концентрате РЗЭ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диоактивности тория и его дочерних нуклидов  производилось с помощью метод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амма-спектрометрии. Для определения коэффициента эффективности регистрации излучения использовались образцы, повторяющие состав матриц, в которых находились радионуклиды. Также содержание тория определялось методом масс-спектрометрии с индуктивно-связанной плазм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определения содержания было произведено отделение тория из нитратного концентрата РЗЭ посредством осаждение сульфата бария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2-3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данной работы была произведено отделение тория, а также определено содержание тория и его дочерних радионуклидов в различных продуктах производства фосфорной кислоты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58:00Z</dcterms:created>
  <dc:creator>Мокако</dc:creator>
  <dc:description/>
  <dc:language>en-US</dc:language>
  <cp:lastModifiedBy>Мокако</cp:lastModifiedBy>
  <dcterms:modified xsi:type="dcterms:W3CDTF">2015-03-07T13:58:00Z</dcterms:modified>
  <cp:revision>2</cp:revision>
  <dc:subject/>
  <dc:title/>
</cp:coreProperties>
</file>