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 использования пористых материалов различной природы в качестве поглотителей жидких органических техногенных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кова Татья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унитарное предприятие «Производственное объединение «Маяк», г. Озерск, Челябинская област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pl@po-mayak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дной из актуальных задач, стоящих перед предприятиями атомной и химической промышленности, является разработка технологии обращения с жидкими органическими техногенными отходами, представляющими потенциальную угрозу для окружающей среды. Для решения указанной проблемы специалистами ФГУП «ПО «Маяк» был предложен двустадийный процесс, предполагающий предварительное (перед отверждением) связывание отходов материалом-поглотителем и последующее отверждение поглотителя с адсорбированными отходами в матричный материал [1-3]. </w:t>
      </w:r>
    </w:p>
    <w:p>
      <w:pPr>
        <w:pStyle w:val="21"/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их исследований являлось изучение физико-химических и адсорбционных свойств пористых материалов, перспективных для использования в качестве поглотителей органических отходов, на примере реальных радиоактивных отходов химико-металлургического производства – отработанном вакуумном масл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их исследований произведен расчет параметров пористой структуры материалов на основе анализа равновесных изотерм адсорбции паров бензола, измеренных с использованием сорбционного весового метода при 293 К. Параметры микропористой структуры материалов определены на основе теории объемного заполнения микропор по уравнению Дубинина-Радушкевича. Расчет распределения мезопор по размерам произведен для модели цилиндрических пор с использованием уравнения Кельвина. Удельная поверхность материалов найдена методом БЭТ. Определена величина удельного поглощения исследуемых материалов по отношению к маслу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ых данных выявлена линейная зависимость величины удельного поглощения масла пористым материалом от его удельной поверхности. Проведенные исследования позволили установить, что в качестве материалов, перспективных для иммобилизации органических жидких радиоактивных отходов, необходимо использовать мезопористые материалы, а пороговым критерием, определяющим их пригодность является величина удельной поверхности &gt;55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. </w:t>
      </w:r>
    </w:p>
    <w:p>
      <w:pPr>
        <w:pStyle w:val="21"/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Автор выражает глубокую благодарность за помощь на всех этапах выполнения работы д.х.н., член-корр. РАН И.Г. Тананаеву и к.х.н. Г.А. Петухов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21"/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1. Волкова Т.С., Слюнчев О.М., Козлов П.В. Отверждение отработанных масел в полимерную матрицу // Химическая технология – 2012. – Т.13, № 7. – С. 441 – 447.</w:t>
      </w:r>
    </w:p>
    <w:p>
      <w:pPr>
        <w:pStyle w:val="21"/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2. Волкова Т.С., Тананаев И.Г., Слюнчев О.М., Козлов П.В. Использование углеродных материалов для отверждения отработанных масел // Химическая технология – 2012. – Т.13, № 8. – С. 507 – 511.</w:t>
      </w:r>
    </w:p>
    <w:p>
      <w:pPr>
        <w:pStyle w:val="21"/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3. Волкова Т.С., Тананаев И.Г., Слюнчев О.М. Перспективы использования полимеров нового поколения «Nochar» при иммобилизации жидких органических отходов химико-металлургического производства // Вопросы радиационной безопасности – 2012. – № 4. – С. 3 – 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@po-maya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8:00Z</dcterms:created>
  <dc:creator>Волкова Татьяна Сергеевна</dc:creator>
  <dc:description/>
  <cp:keywords/>
  <dc:language>en-US</dc:language>
  <cp:lastModifiedBy>Волкова Татьяна Сергеевна</cp:lastModifiedBy>
  <cp:lastPrinted>2015-03-04T15:40:00Z</cp:lastPrinted>
  <dcterms:modified xsi:type="dcterms:W3CDTF">2015-03-04T11:50:00Z</dcterms:modified>
  <cp:revision>3</cp:revision>
  <dc:subject/>
  <dc:title/>
</cp:coreProperties>
</file>