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ИНТЕЗ И ИССЛЕДОВАНИЕ УРАНАТА РУБИДИЯ СОСТАВ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7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Sub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Кострова Е.Л.,Чаплиёва К.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Аспирант, аспиран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. Н.И. Лобачевского, химический факультет, Нижний Новгород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bookmarkStart w:id="0" w:name="clb790259"/>
      <w:r>
        <w:rPr>
          <w:rFonts w:cs="Times New Roman" w:ascii="Times New Roman" w:hAnsi="Times New Roman"/>
          <w:i/>
          <w:sz w:val="24"/>
          <w:szCs w:val="24"/>
          <w:lang w:val="en-US"/>
        </w:rPr>
        <w:t>E–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ostrova90@inbox.ru</w:t>
        </w:r>
      </w:hyperlink>
      <w:bookmarkEnd w:id="0"/>
    </w:p>
    <w:p>
      <w:pPr>
        <w:pStyle w:val="Normal"/>
        <w:spacing w:lineRule="auto" w:line="240" w:before="0" w:after="28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ранатов щелочных элементов в форме кристаллогидратов в настоящее время известно лишь производное цезия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производное кал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производное лития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Для увеличения представительства группы уранатов щелочных элементов в данном сообщении представлена методика синтеза и исследован неизвестный ранее уранат рубидия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8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сходных реагентов использовали растворы ацетата уранила и нитрата рубидия с рН 10-12 (</w:t>
      </w:r>
      <w:r>
        <w:rPr>
          <w:rFonts w:cs="Times New Roman" w:ascii="Times New Roman" w:hAnsi="Times New Roman"/>
          <w:sz w:val="24"/>
          <w:szCs w:val="24"/>
          <w:lang w:val="en-US"/>
        </w:rPr>
        <w:t>RbOH</w:t>
      </w:r>
      <w:r>
        <w:rPr>
          <w:rFonts w:cs="Times New Roman" w:ascii="Times New Roman" w:hAnsi="Times New Roman"/>
          <w:sz w:val="24"/>
          <w:szCs w:val="24"/>
        </w:rPr>
        <w:t>). Результаты рентгенографических измерений показывают, что синтезированное соединение является кристаллической фазой, а набор ее рентгенографических данных содержит интенсивный максимум отражения в области малых углов (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= 12.04 Å), что указывает на слоистый тип структуры соединения.</w:t>
      </w:r>
    </w:p>
    <w:p>
      <w:pPr>
        <w:pStyle w:val="Normal"/>
        <w:spacing w:lineRule="auto" w:line="240" w:before="0" w:after="28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химического анализа брутто формула ураната рубидия соответствует составу 1.5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Для установления функциональных групп было проведено ИК-спектроскопическое исследование. В спектре можно выделить три группы независимых колебаний: колебания молекулярной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 колебания уранильного фрагмента и колебания уран-гидроксидных групп. Колебани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весьма характеристичны. Полоса деформационных колебаний находится в области  163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Валентные колебани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не разделены на составляющие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ы в спектре интегральной полосой в интервале 3395 – 3536 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Наряду с колебаниями молекулярной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в спектре присутствует полоса 336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которая отнесена нами к валентным колебаниям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). Соответствующая им полоса деформационных колебаний уран-гидроксидного фрагмента может быть отнесена к значению  98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Принадлежность полосы 89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уранильному фрагменту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емерной координации урана в его кислородных полиэдрах. В области полосы поглощения уранильного фрагмента при 89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меет место плечо средней интенсивности при    83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которое отнесено нами к симметричному валентному колебанию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. Присутствие этой полосы в спектре указывает на нелинейность или неравноплечность уранильного фрагмента, что делает активным симметричное колебание.</w:t>
      </w:r>
    </w:p>
    <w:p>
      <w:pPr>
        <w:pStyle w:val="Normal"/>
        <w:shd w:fill="FFFFFF" w:val="clear"/>
        <w:spacing w:lineRule="auto" w:line="240" w:before="0" w:after="28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нат рубидия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.5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и нагревании до 8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теряет одну молекулы воды на формульную единицу соединения. При этом наблюдаются изменения и в ИК-спектре продукта дегидра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В нем исчезает полоса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) при 163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но сохраняется полоса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OH</w:t>
      </w:r>
      <w:r>
        <w:rPr>
          <w:rFonts w:cs="Times New Roman" w:ascii="Times New Roman" w:hAnsi="Times New Roman"/>
          <w:sz w:val="24"/>
          <w:szCs w:val="24"/>
        </w:rPr>
        <w:t>) при 98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Такое изменение возможно, если в продукте дегидратации содержатся не молекул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а эквивалентное им количество гидроксидных групп ОН и данное соединение имеет состав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 При температуре 36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и выше имеет место эндотермически протекающая конденсация гидроксидных групп и сшивка противолежащих слоев с образованием уран-кислородных связей. Продукт конденсации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является кристаллической фазой. По набору межплоскостных характеристик, их положению на оси 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и относительной интенсивности данное соединение является полным кристаллографическим аналогом соединения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2:00Z</dcterms:created>
  <dc:creator>Abrazheev</dc:creator>
  <dc:description/>
  <cp:keywords/>
  <dc:language>en-US</dc:language>
  <cp:lastModifiedBy>Abrazheev</cp:lastModifiedBy>
  <dcterms:modified xsi:type="dcterms:W3CDTF">2015-03-03T09:32:00Z</dcterms:modified>
  <cp:revision>2</cp:revision>
  <dc:subject/>
  <dc:title/>
</cp:coreProperties>
</file>