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формация форм нахож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в дерново-подзолистых поч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ия биоугл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йникова М.В., Попеня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е сотруд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 имени В.И. Ленина, химический факультет, Минск, Республика Беларус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grehem @mail.ru; marine_p19 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биоуголь привлекает все более пристальное внимание исследователей как один из перспективных видов веществ, способных улучшать сельскохозяйственные угодья. Он улучшает структуру почв, задерживает в почве влагу, предотвращает вымывание удобрений, накапливая элементы питания в формах, доступных для корневой системы растений. Однако до сих пор нет достоверной информации, как под действием биоугля изменяется физико-химическое состояние, миграционная способность и биологическая доступность присутствующих в почве тяжелых металлов, в том числе и радиоактив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изучению влияния биоугля на физико-химические формы нахождения в почве тяжелых металлов (Cd, Pb и U), которые определяют их миграционную способность и биологическую доступность сельскохозяйственным растения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лись образцы 0–20-см слоев песчаных и супесчаных почв дерново-подзолистого типа, в которые вносился биоуголь (1–5 % по массе) из отходов древесины дуба, ясеня, граба и берез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в почвенных образцах элементов в обменных и подвижных формах определялся посредством селективного экстрагирования с использованием в качестве экстрагирующих растворов ацетата аммония (1 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при рН почвенной среды и ацетатного буфера с рН 4,6. </w:t>
      </w:r>
      <w:r>
        <w:rPr>
          <w:rFonts w:cs="Times New Roman" w:ascii="Times New Roman" w:hAnsi="Times New Roman"/>
          <w:bCs/>
          <w:iCs/>
          <w:sz w:val="24"/>
          <w:szCs w:val="24"/>
        </w:rPr>
        <w:t>Эксперименты проводились с образцами почв, содержащими природный уран, искусственно обогащенными 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и Cd, Pb, Са и К в пробах устанавливались методом атомно-адсорбционной спектрометрии (ZEEnit 700, пламя смеси газов ацетилен – воздух). Содержание изотопов урана в пробах определялось посредством радиохимического анализа с идентификацией радионуклидов альфа-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ктромет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LOIST 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0450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bCs/>
          <w:sz w:val="24"/>
          <w:szCs w:val="24"/>
        </w:rPr>
        <w:t>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TE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есчаной почв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В — 2,0 %, ПВ — 37 %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дв </w:t>
      </w:r>
      <w:r>
        <w:rPr>
          <w:rFonts w:cs="Times New Roman" w:ascii="Times New Roman" w:hAnsi="Times New Roman"/>
          <w:sz w:val="24"/>
          <w:szCs w:val="24"/>
        </w:rPr>
        <w:t>— 43 мг/кг,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</w:t>
      </w:r>
      <w:r>
        <w:rPr>
          <w:rFonts w:cs="Times New Roman" w:ascii="Times New Roman" w:hAnsi="Times New Roman"/>
          <w:sz w:val="24"/>
          <w:szCs w:val="24"/>
        </w:rPr>
        <w:t> — 365 мг/кг,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 — 4,6, удельная активность п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4+238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 — 8,9 Бк/кг. Характеристики супесчаной почвы: ОВ —3,5 %, ПВ 40 %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 </w:t>
      </w:r>
      <w:r>
        <w:rPr>
          <w:rFonts w:cs="Times New Roman" w:ascii="Times New Roman" w:hAnsi="Times New Roman"/>
          <w:sz w:val="24"/>
          <w:szCs w:val="24"/>
        </w:rPr>
        <w:t>— 190 мг/кг,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</w:t>
      </w:r>
      <w:r>
        <w:rPr>
          <w:rFonts w:cs="Times New Roman" w:ascii="Times New Roman" w:hAnsi="Times New Roman"/>
          <w:sz w:val="24"/>
          <w:szCs w:val="24"/>
        </w:rPr>
        <w:t> — 2 140 мг/кг,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 — 5,8,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— 11,5 Бк/кг. Характерист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иоуголя: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— 8,5, ПВ — 310 %, общее содержание К — 2 850 мг/кг, Са — 2 830 мг/кг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— 0,095 мг/кг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 — 0,286 мг/кг,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— 0,17 Бк/кг абсолютно сухого образц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добавление биоугля в почвенные образцы способствовало уменьшению относительного содержания в почвах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м,</w:t>
      </w:r>
      <w:r>
        <w:rPr>
          <w:rFonts w:cs="Times New Roman" w:ascii="Times New Roman" w:hAnsi="Times New Roman"/>
          <w:sz w:val="24"/>
          <w:szCs w:val="24"/>
        </w:rPr>
        <w:t xml:space="preserve"> 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м</w:t>
      </w:r>
      <w:r>
        <w:rPr>
          <w:rFonts w:cs="Times New Roman" w:ascii="Times New Roman" w:hAnsi="Times New Roman"/>
          <w:sz w:val="24"/>
          <w:szCs w:val="24"/>
        </w:rPr>
        <w:t xml:space="preserve"> и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м</w:t>
      </w:r>
      <w:r>
        <w:rPr>
          <w:rFonts w:cs="Times New Roman" w:ascii="Times New Roman" w:hAnsi="Times New Roman"/>
          <w:sz w:val="24"/>
          <w:szCs w:val="24"/>
        </w:rPr>
        <w:t>. Снижение содержания тяжелых металлов в почвах отчетливо проявилось уже через месяц после внесения биоугля. Эффект сохранялся, а иногда усиливался через 2 и 3 месяца после его добавления. После внесения 3 % биоугля доля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м</w:t>
      </w:r>
      <w:r>
        <w:rPr>
          <w:rFonts w:cs="Times New Roman" w:ascii="Times New Roman" w:hAnsi="Times New Roman"/>
          <w:sz w:val="24"/>
          <w:szCs w:val="24"/>
        </w:rPr>
        <w:t xml:space="preserve"> от его общего содержания в почве сократилась на 20–26 % по сравнению с контрольными образцами без биоугля. Доля 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м</w:t>
      </w:r>
      <w:r>
        <w:rPr>
          <w:rFonts w:cs="Times New Roman" w:ascii="Times New Roman" w:hAnsi="Times New Roman"/>
          <w:sz w:val="24"/>
          <w:szCs w:val="24"/>
        </w:rPr>
        <w:t xml:space="preserve"> в песчаной почве уменьшилась на 42 %, а в супесчаной — на 75 % по сравнению контролем. При этом внесение в почвы до 5 % биоугля существенно не повлияло на запас в почвах Cd, Pb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в подвижной форме. По сравнению с контролем доля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е более, чем на 12 %, 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</w:t>
      </w:r>
      <w:r>
        <w:rPr>
          <w:rFonts w:cs="Times New Roman" w:ascii="Times New Roman" w:hAnsi="Times New Roman"/>
          <w:sz w:val="24"/>
          <w:szCs w:val="24"/>
        </w:rPr>
        <w:t xml:space="preserve"> — на 19 %, а из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</w:t>
      </w:r>
      <w:r>
        <w:rPr>
          <w:rFonts w:cs="Times New Roman" w:ascii="Times New Roman" w:hAnsi="Times New Roman"/>
          <w:sz w:val="24"/>
          <w:szCs w:val="24"/>
        </w:rPr>
        <w:t xml:space="preserve"> не выходили за пределы неопределенностей установленных величин, даже через три месяца после внесения биоугл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6:00Z</dcterms:created>
  <dc:creator>bsu</dc:creator>
  <dc:description/>
  <dc:language>en-US</dc:language>
  <cp:lastModifiedBy>user</cp:lastModifiedBy>
  <cp:lastPrinted>2015-03-02T18:33:00Z</cp:lastPrinted>
  <dcterms:modified xsi:type="dcterms:W3CDTF">2015-03-04T11:26:00Z</dcterms:modified>
  <cp:revision>3</cp:revision>
  <dc:subject/>
  <dc:title/>
</cp:coreProperties>
</file>