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ультразвуковой активации для повышения эффективности сорбции радионуклидов наноразмерными материа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нец Ан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  <w:br/>
        <w:t>Национальный исследовательский Томский политехнический университет, Томск, Россия</w:t>
        <w:br/>
        <w:t>E–mail: moskalenkoav@tpu.ru</w:t>
      </w:r>
    </w:p>
    <w:p>
      <w:pPr>
        <w:pStyle w:val="Normal"/>
        <w:shd w:fill="FFFFFF" w:val="clear"/>
        <w:spacing w:lineRule="atLeast" w:line="343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ение природных вод радиоактивными веществами вредно не только само по себе, но и тем, что приводит к повышенной радиоактивности водорослей, рыб и других организмов, которые обладают способностью накапливать и концентрировать радиоактивные вещества. [1]. Актуальность исследований, направленных на разработку и изучение новых материалов для очистки вод от радиоактивного загрязнения заключается в исключительной опасности радиоактивного поражения в случае чрезвычайной ситуации для компонентов экосистемы и биосферы в целом. Человечество нуждается во введении принципиально новых технологий для выполнения задач обезвреживания радиоактивных отходов. Существуют предпосылки [3], что наночастицы способны проявлять высокую сорбционную активность. Для исследования использовали модельные растворы уранила азотнокислого необходимой концентрации, которые готовили из стандартного раствора  ГСО 7115-94 состава раствора урана. В качестве сорбентов использовали коммерческие нанотрубки диоксида титана (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анопорошки CuO и 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нопорошок AlООН. </w:t>
      </w:r>
    </w:p>
    <w:p>
      <w:pPr>
        <w:pStyle w:val="Normal"/>
        <w:shd w:fill="FFFFFF" w:val="clear"/>
        <w:spacing w:lineRule="atLeast" w:line="343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что наноразмерные материалы плохо образуют устойчивые суспензии [2]. Высокая способность к агломерации наночастиц в водной среде не позволяет достичь максимальной поверхности, а, следовательно, и сорбционной активности материала. Для исследования  воздействия ультразвуковой (УЗ) активации на наночастицы использовали ультразвуковой диспергатор. </w:t>
      </w:r>
    </w:p>
    <w:p>
      <w:pPr>
        <w:pStyle w:val="Normal"/>
        <w:shd w:fill="FFFFFF" w:val="clear"/>
        <w:spacing w:lineRule="atLeast" w:line="343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исследования было выявлено, что при использовании УЗ активации степень сорбции возрастает минимум на 20%, а также наиболее эффективные сорбционные способности показали нанопорошки оксида меди и оксида титана. Степень сорбции нанопорошком оксида титана при наименьшем массовом количестве в растворе с использованием УЗ активации составила 90%, без УЗ активации всего 58%, при исследовании сорбционных способностей нанопорошков оксида меди получили аналогичные результаты. При этом более дешевые наночастицы оксидов меди являются перспективными для использования их в промышленных масштабах для очистки водных сред от загрязнения радионуклидами.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54" w:hanging="39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ьф, И.В. Химия и микробиология природных и сточных вод:учеб. для студентов вузов / И.В. Вольф, Н.И. Ткаченко. – 2-е изд. перераб.и доп. – Л.: ЛГТУ, 1973. – 27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54" w:hanging="39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тент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sz w:val="24"/>
          <w:szCs w:val="24"/>
        </w:rPr>
        <w:t xml:space="preserve"> 2301771 Способ и устройство перемешивания наночастиц. Заявл.: 06.12.2005. Опубл. 06.12.200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54" w:hanging="39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Krivovichev S.V,  Kahlenberg V, Kaindl R, Mersdorf E, Tananaev I.G, Myasoedov B.F. Nanoscale tubules in uranyl selenates. Angewandte Chemie International Edition, 2005; 44(7):1134-113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Heading2"/>
    <w:qFormat/>
    <w:pPr>
      <w:keepLines w:val="false"/>
      <w:numPr>
        <w:ilvl w:val="0"/>
        <w:numId w:val="0"/>
      </w:numPr>
      <w:spacing w:before="240" w:after="60"/>
      <w:ind w:firstLine="709"/>
      <w:contextualSpacing/>
      <w:jc w:val="both"/>
      <w:outlineLvl w:val="9"/>
    </w:pPr>
    <w:rPr>
      <w:rFonts w:ascii="Times New Roman" w:hAnsi="Times New Roman" w:eastAsia="Calibri" w:cs="Arial"/>
      <w:b w:val="false"/>
      <w:bCs w:val="false"/>
      <w:iCs/>
      <w:color w:val="000000"/>
      <w:kern w:val="2"/>
      <w:sz w:val="28"/>
      <w:szCs w:val="3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18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2:00Z</dcterms:created>
  <dc:creator>N150 Plus</dc:creator>
  <dc:description/>
  <cp:keywords/>
  <dc:language>en-US</dc:language>
  <cp:lastModifiedBy>Anna V. Gonets</cp:lastModifiedBy>
  <dcterms:modified xsi:type="dcterms:W3CDTF">2015-03-06T08:33:00Z</dcterms:modified>
  <cp:revision>3</cp:revision>
  <dc:subject/>
  <dc:title/>
</cp:coreProperties>
</file>