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лияние макроконцентрации урана на валентные состояния нептуния</w:t>
      </w:r>
    </w:p>
    <w:p>
      <w:pPr>
        <w:pStyle w:val="Style23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орин А.А.</w:t>
      </w:r>
    </w:p>
    <w:p>
      <w:pPr>
        <w:pStyle w:val="Style23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Аспирант</w:t>
      </w:r>
    </w:p>
    <w:p>
      <w:pPr>
        <w:pStyle w:val="Style23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ий государственный университет имени М.В.Ломоносова,</w:t>
      </w:r>
    </w:p>
    <w:p>
      <w:pPr>
        <w:pStyle w:val="Style23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имический факультет, Москва, Россия</w:t>
      </w:r>
    </w:p>
    <w:p>
      <w:pPr>
        <w:pStyle w:val="Style23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–mail: Zadorin@me.com</w:t>
      </w:r>
    </w:p>
    <w:p>
      <w:pPr>
        <w:pStyle w:val="Style23"/>
        <w:spacing w:before="0" w:after="0"/>
        <w:ind w:firstLine="400"/>
        <w:jc w:val="both"/>
        <w:rPr/>
      </w:pPr>
      <w:r>
        <w:rPr>
          <w:color w:val="000000"/>
        </w:rPr>
        <w:t>Одной из целей работы проекта «Прорыв» является замыкание ядерного топливного цикла для полного использования потенциала уранового сырья. Актуальной вопросом остается регенерация водными методами из отработанного ядерного топлива (ОЯТ) нептуния и технеция, не являющихся макрокомпонентами, но присутствующих в больших количествах с учетом накопленного объема ОЯТ.</w:t>
      </w:r>
    </w:p>
    <w:p>
      <w:pPr>
        <w:pStyle w:val="Style23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Целью данной работы является исследование влияния макроконцентрации урана на валентные состояния нептуния и определение условий окислительной обработки реэкстракта U-Pu-Np на активированном угле для максимального выхода Np(VI).</w:t>
      </w:r>
    </w:p>
    <w:p>
      <w:pPr>
        <w:pStyle w:val="Style23"/>
        <w:spacing w:before="0" w:after="0"/>
        <w:ind w:firstLine="400"/>
        <w:jc w:val="both"/>
        <w:rPr/>
      </w:pPr>
      <w:r>
        <w:rPr>
          <w:color w:val="000000"/>
        </w:rPr>
        <w:t>В экспериментах с использованием активированного угля использовался уголь марки СКН, устойчивый к химическим средам (в растворах азотной кислоты до 8 моль/л) и к механическим воздействиям. Общая концентрация урана в растворе составляла 0,25 моль/л и нептуния — 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и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моль/л. Степень окисления нептуния в исходном растворе была +5. Концентрация азотной кислоты варьировалась от 0,1 до 8 моль/л, температурный интервал — от 30 до 70 °С.</w:t>
      </w:r>
    </w:p>
    <w:p>
      <w:pPr>
        <w:pStyle w:val="Style23"/>
        <w:spacing w:before="0" w:after="0"/>
        <w:ind w:firstLine="400"/>
        <w:jc w:val="both"/>
        <w:rPr/>
      </w:pPr>
      <w:r>
        <w:rPr>
          <w:color w:val="000000"/>
        </w:rPr>
        <w:t>В случае растворов Np с концентрацией 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М в отсутствие угля происходит медленное окисление Np(V), о чем судили по отсутствию пиков, соответствующих Np(IV), и уменьшению пика, соответствующего Np(V). Однако глубина окисления зависит от концентрации азотной кислоты: чем выше кислотность, тем меньше пик Np(V), т.е. выше восстановление.</w:t>
      </w:r>
    </w:p>
    <w:p>
      <w:pPr>
        <w:pStyle w:val="Style23"/>
        <w:spacing w:before="0" w:after="0"/>
        <w:ind w:firstLine="400"/>
        <w:jc w:val="both"/>
        <w:rPr/>
      </w:pPr>
      <w:r>
        <w:rPr>
          <w:color w:val="000000"/>
        </w:rPr>
        <w:t>В случае растворов Np с концентрацией 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М в присутствие угля за 10 минут концентрация Np(V) снижается до определенного значения и дальше не снижается. При этом конечная концентрация Np(V) зависит только от концентрации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чем выше кислотность, тем сильнее окисление) и не зависит от температуры.</w:t>
      </w:r>
    </w:p>
    <w:p>
      <w:pPr>
        <w:pStyle w:val="Style23"/>
        <w:spacing w:before="0" w:after="0"/>
        <w:ind w:firstLine="400"/>
        <w:jc w:val="both"/>
        <w:rPr/>
      </w:pPr>
      <w:r>
        <w:rPr>
          <w:color w:val="000000"/>
        </w:rPr>
        <w:t>В случае растворов Np с концентрацией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М в присутствие угля наблюдается окисление Np(V) в растворах с концентрацией HNO</w:t>
      </w:r>
      <w:r>
        <w:rPr>
          <w:color w:val="000000"/>
          <w:vertAlign w:val="subscript"/>
        </w:rPr>
        <w:t>3</w:t>
      </w:r>
      <w:r>
        <w:rPr>
          <w:color w:val="000000"/>
          <w:sz w:val="15"/>
          <w:szCs w:val="15"/>
          <w:vertAlign w:val="subscript"/>
        </w:rPr>
        <w:t xml:space="preserve"> </w:t>
      </w:r>
      <w:r>
        <w:rPr>
          <w:color w:val="000000"/>
        </w:rPr>
        <w:t>меньше 4 М и диспропорционирование при концентрации HN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в диапазоне 4–8 М. При этом наблюдается пик Np(IV), который оказывался устойчивым как минимум в течение суток.</w:t>
      </w:r>
    </w:p>
    <w:p>
      <w:pPr>
        <w:pStyle w:val="Style23"/>
        <w:spacing w:before="0" w:after="0"/>
        <w:ind w:firstLine="400"/>
        <w:jc w:val="both"/>
        <w:rPr>
          <w:color w:val="000000"/>
        </w:rPr>
      </w:pPr>
      <w:r>
        <w:rPr>
          <w:color w:val="000000"/>
        </w:rPr>
        <w:t>Влияние макроконцентрации урана сказывается только в отсутствие активированного угля. При этом U(VI) способствует окислению Np(V), а не диспропорционированию. В присутствие же угля процессы диспропорционирования преобладают над процессами окисления. Таким образом, окислительную обработку реэкстракта U-Np-Pu без введения дополнительных окислителей рекомендуется проводить в отсутствие активированного угля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5:00Z</dcterms:created>
  <dc:creator>DNA7 X86</dc:creator>
  <dc:description/>
  <cp:keywords/>
  <dc:language>en-US</dc:language>
  <cp:lastModifiedBy>DNA7 X86</cp:lastModifiedBy>
  <dcterms:modified xsi:type="dcterms:W3CDTF">2015-03-04T16:25:00Z</dcterms:modified>
  <cp:revision>9</cp:revision>
  <dc:subject/>
  <dc:title/>
</cp:coreProperties>
</file>