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ая каскадная перегруппировка частично гидрированных 1,2,4-триазолопиримиди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ерненко Андрей Юрь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ятаков Дмитрий Александр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ладший научный сотрудн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ФГОУ ВПО «Южно-Российский государственный политехнический университет (Новочеркасский политехнический институт)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м. М.И. Платова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 Новочеркас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pit2_quaker@mail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ично гидрированные азолопиримидины проявляют широкий спектр биологической активности и имеют большой потенциал в качестве синтонов для конструирования сложных полициклических систем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1, 2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сследования закономерностей взаимодействия 2-амино-1,2,4-триазоло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1,5-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пиримидинов с биэлектрофилами нами установлено, что реакция амина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с тетрометоксипропаном и ацетилацетоном приводит к образованию конденсированных производных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которые, в свою очередь, претерпевают перегруппировки в полициклические соединения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Гетероциклы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также могут быть получены однореакторно, без промежуточного выделения соединений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Следует отметить, что при образовании соединения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предположительно протекает неописанная ранее перегруппировка дигидропиримидинового цикл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67" w:dyaOrig="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.35pt;height:3.3pt" filled="f" o:ole="">
            <v:imagedata r:id="rId3" o:title=""/>
          </v:shape>
          <o:OLEObject Type="Embed" ProgID="" ShapeID="ole_rId2" DrawAspect="Content" ObjectID="_25065345" r:id="rId2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5829935" cy="251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ение поликонденсированных гетероциклов </w:t>
      </w:r>
      <w:r>
        <w:rPr>
          <w:rFonts w:cs="Times New Roman" w:ascii="Times New Roman" w:hAnsi="Times New Roman"/>
          <w:b/>
          <w:sz w:val="24"/>
          <w:szCs w:val="24"/>
        </w:rPr>
        <w:t>2-5</w:t>
      </w:r>
      <w:r>
        <w:rPr>
          <w:rFonts w:cs="Times New Roman" w:ascii="Times New Roman" w:hAnsi="Times New Roman"/>
          <w:sz w:val="24"/>
          <w:szCs w:val="24"/>
        </w:rPr>
        <w:t xml:space="preserve"> установлено на основании данных спектроскопии ЯМР и рентгеноструктурного анализа (соединения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). В докладе обсуждаются причины и возможные механизмы обнаруженной прегруппировк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Sedash, Yu. V.; Gorobets, N. Yu.; Chebanov, V. A.; Konovalova, I. S.; Shishkin, O. V.; Desenko, S. M. /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SC Advanc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1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 6719–6728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Chernyshev, V. M., Pyatakov, D. A., Sokolov, A. N., Astakhov, A. V., Gladkov, E. S., Shishkina, S. V., Shishkin, O. V. /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etrahedr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1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70</w:t>
      </w:r>
      <w:r>
        <w:rPr>
          <w:rFonts w:cs="Times New Roman" w:ascii="Times New Roman" w:hAnsi="Times New Roman"/>
          <w:sz w:val="24"/>
          <w:szCs w:val="24"/>
          <w:lang w:val="en-US"/>
        </w:rPr>
        <w:t>, 684-701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01:00Z</dcterms:created>
  <dc:creator>Андрей</dc:creator>
  <dc:description/>
  <dc:language>en-US</dc:language>
  <cp:lastModifiedBy>Андрей</cp:lastModifiedBy>
  <dcterms:modified xsi:type="dcterms:W3CDTF">2015-03-05T12:35:00Z</dcterms:modified>
  <cp:revision>4</cp:revision>
  <dc:subject/>
  <dc:title/>
</cp:coreProperties>
</file>