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флуоресцентные свойства новых производных пиридин-2-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цько А.С., Федосеев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вашский государственный университет имени И.Н.Улья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ко-фармацевтический факультет, Чебоксары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angelina2901@list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ных данных известно, что пиридин-2-оновый фрагмент является флуорофорным [1]. Кроме того, наличие карбонитрильной функции положительно сказывается на люминесцентных свойствах таких соединений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интеза шестичленных азотсодержащих гетероциклов зарекомендовали себя полифункциональные 4-оксоалкан-1,1,2,2-тетракарбонитрилы. Нами обнаружено, что кипячение 4-оксоалкан-1,1,2,2-тетракарбонитрил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смеси «этилацетат-вода» приводит к образованию двух соединений – 2-оксо-4-циано-1,2-дигидропиридин-3-карбоксамид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-оксо-1,2-дигидропиридин-3,4-дикарбонитрил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приблизительно равном соотношении.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5608" w:dyaOrig="1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5pt;height:88.9pt" filled="f" o:ole="">
            <v:imagedata r:id="rId3" o:title=""/>
          </v:shape>
          <o:OLEObject Type="Embed" ProgID="" ShapeID="ole_rId2" DrawAspect="Content" ObjectID="_394547776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ы флуоресценции соединений </w:t>
      </w:r>
      <w:r>
        <w:rPr>
          <w:rFonts w:cs="Times New Roman" w:ascii="Times New Roman" w:hAnsi="Times New Roman"/>
          <w:b/>
          <w:sz w:val="24"/>
          <w:szCs w:val="24"/>
        </w:rPr>
        <w:t>2а-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3а-в</w:t>
      </w:r>
      <w:r>
        <w:rPr>
          <w:rFonts w:cs="Times New Roman" w:ascii="Times New Roman" w:hAnsi="Times New Roman"/>
          <w:sz w:val="24"/>
          <w:szCs w:val="24"/>
        </w:rPr>
        <w:t xml:space="preserve"> приведены на рисунке 1. В качестве стандарта использовали 4-метилумбеллиферон (</w:t>
      </w:r>
      <w:r>
        <w:rPr>
          <w:rFonts w:cs="Times New Roman" w:ascii="Times New Roman" w:hAnsi="Times New Roman"/>
          <w:b/>
          <w:sz w:val="24"/>
          <w:szCs w:val="24"/>
        </w:rPr>
        <w:t>4-М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34290</wp:posOffset>
                </wp:positionV>
                <wp:extent cx="111823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един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9.05pt;mso-wrap-distance-left:9.05pt;mso-wrap-distance-right:9.05pt;mso-wrap-distance-top:0pt;mso-wrap-distance-bottom:0pt;margin-top:2.7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единени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010</wp:posOffset>
                </wp:positionH>
                <wp:positionV relativeFrom="paragraph">
                  <wp:posOffset>34290</wp:posOffset>
                </wp:positionV>
                <wp:extent cx="1118235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един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9.05pt;mso-wrap-distance-left:9.05pt;mso-wrap-distance-right:9.05pt;mso-wrap-distance-top:0pt;mso-wrap-distance-bottom:0pt;margin-top:2.7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единени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320" cy="1924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4555" cy="17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Спектры флуоресценции соединений </w:t>
      </w:r>
      <w:r>
        <w:rPr>
          <w:rFonts w:cs="Times New Roman" w:ascii="Times New Roman" w:hAnsi="Times New Roman"/>
          <w:b/>
          <w:sz w:val="24"/>
          <w:szCs w:val="24"/>
        </w:rPr>
        <w:t>2а-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3а-в.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о комплексом физических методов, таких как ИК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M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сс-спектрометрия и рентгеноструктурный анализ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ходе исследования реакционной способности 4-оксоалкан-1,1,2,2-тетракарбонитрил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тношению к воде был разработан метод получения 4-циано-2-оксо-1,2-дигидропиридин-3-карбоксамид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2-оксо-1,2-дигидропиридин-3,4-дикарбонитрил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следование выполнено в рамках базовой части государственного задания Минобрнауки России (№872).</w:t>
      </w:r>
    </w:p>
    <w:p>
      <w:pPr>
        <w:pStyle w:val="Normal"/>
        <w:spacing w:lineRule="auto" w:line="240" w:before="200" w:after="20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eisstu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 fluorescence study of hydroxypyridin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A. Weisstuch, P. Neid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.C. Tes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75, №10(2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37–14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Kuthan J. Some 3-cyano-4,6-diaryl-2-pyridones with luminiscent properties / J. Kuthan, P. Nesvadba, M. Popl and J. Fahnric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ze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79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</w:rPr>
        <w:t>(8). 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09–2416.</w:t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12:00Z</dcterms:created>
  <dc:creator>1</dc:creator>
  <dc:description/>
  <dc:language>en-US</dc:language>
  <cp:lastModifiedBy>О-412</cp:lastModifiedBy>
  <dcterms:modified xsi:type="dcterms:W3CDTF">2015-03-26T15:13:00Z</dcterms:modified>
  <cp:revision>3</cp:revision>
  <dc:subject/>
  <dc:title/>
</cp:coreProperties>
</file>