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ные анилина, содержащие макроциклические заместители, в синтезе сопряжённых электропроводящих полим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идова А.С.</w:t>
      </w:r>
      <w:r>
        <w:rPr>
          <w:rFonts w:cs="Times New Roman" w:ascii="Times New Roman" w:hAnsi="Times New Roman"/>
          <w:b/>
          <w:i/>
          <w:sz w:val="24"/>
          <w:szCs w:val="24"/>
        </w:rPr>
        <w:t>, Горбачук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ГАОУ ВПО "Казанский (Приволжский) федеральный университе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институт им. А.М. Бутлерова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et</w:t>
      </w:r>
      <w:r>
        <w:rPr>
          <w:rFonts w:cs="Times New Roman" w:ascii="Times New Roman" w:hAnsi="Times New Roman"/>
          <w:i/>
          <w:sz w:val="24"/>
          <w:szCs w:val="24"/>
        </w:rPr>
        <w:t>11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лучение сопряженных электропроводящих полимеров с заданными свойствами является перспективным и актуальным направлением химии полимеров, материаловедения и коллоидной химии. Одним из широко применяемых объектов исследования является полианилин благодаря своей невысокой стоимости и синтетической доступности мономера - анилина. В то же время для сопряжённых полимеров характерны проблемы, связанные с контролем морфологии и размеров частиц, повышением их стабильности. Синтетические подходы, применяемые для получения химически модифицированных полимеров, сводятся к модификации готового полианилина и применению функциональных мономеров. При этом, как правило, ограничиваются функционализацией линейными гидрофильными или гидрофобными фрагментами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подход, заключающийся в функционализации полианилина объёмными пространственно предорганизованными фрагментами циклофанов. Содержание в структуре полимера макроциклического производного позволит контролировать комплексообразующие свойства полимера, его электропроводность и морфологию. Синтез мономера проводили пошаговой функционализацией </w:t>
      </w:r>
      <w:r>
        <w:rPr>
          <w:rFonts w:cs="Times New Roman" w:ascii="Times New Roman" w:hAnsi="Times New Roman"/>
          <w:i/>
          <w:sz w:val="24"/>
          <w:szCs w:val="24"/>
        </w:rPr>
        <w:t>п-трет</w:t>
      </w:r>
      <w:r>
        <w:rPr>
          <w:rFonts w:cs="Times New Roman" w:ascii="Times New Roman" w:hAnsi="Times New Roman"/>
          <w:sz w:val="24"/>
          <w:szCs w:val="24"/>
        </w:rPr>
        <w:t xml:space="preserve">-бутилтиакаликс[4]арена. После снятия фталимидной защитной группы макроцикл вовлекали в реакцию окислительной полимериз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5091" w:dyaOrig="9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225.95pt" filled="f" o:ole="">
            <v:imagedata r:id="rId3" o:title=""/>
          </v:shape>
          <o:OLEObject Type="Embed" ProgID="" ShapeID="ole_rId2" DrawAspect="Content" ObjectID="_897164398" r:id="rId2"/>
        </w:object>
      </w:r>
    </w:p>
    <w:p>
      <w:pPr>
        <w:pStyle w:val="AbsRCCTBodyTextTimesNewRoman11pt1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и состав полученных макроциклических производных охарактеризованы комплексом физических и физико-химических методов: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ru-RU"/>
        </w:rPr>
        <w:t xml:space="preserve">, ИК-, УФ-спектроскопии, </w:t>
      </w:r>
      <w:r>
        <w:rPr>
          <w:sz w:val="24"/>
          <w:szCs w:val="24"/>
          <w:lang w:val="en-US"/>
        </w:rPr>
        <w:t>MALDI</w:t>
      </w:r>
      <w:r>
        <w:rPr>
          <w:sz w:val="24"/>
          <w:szCs w:val="24"/>
          <w:lang w:val="ru-RU"/>
        </w:rPr>
        <w:t xml:space="preserve"> масс-спектрометрии и элементного анализа. Размеры и морфология продуктов окислительной полимеризации охарактеризованы методами сканирующей, просвечивающей электронной микроскопии и методом динамического светорассеяния. </w:t>
      </w:r>
    </w:p>
    <w:p>
      <w:pPr>
        <w:pStyle w:val="AbsRCCTBodyTextTimesNewRoman11pt1"/>
        <w:ind w:firstLine="39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бота выполнена за счёт средств субсидий, выделенной Казанскому федеральному университету для выполнения государственного задания в сфере научной деятельности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1:00Z</dcterms:created>
  <dc:creator>Владимир</dc:creator>
  <dc:description/>
  <dc:language>en-US</dc:language>
  <cp:lastModifiedBy>Анна</cp:lastModifiedBy>
  <cp:lastPrinted>2015-02-20T11:54:00Z</cp:lastPrinted>
  <dcterms:modified xsi:type="dcterms:W3CDTF">2015-03-25T07:21:00Z</dcterms:modified>
  <cp:revision>2</cp:revision>
  <dc:subject/>
  <dc:title>Производные анилина, содержащие макроциклические заместители, в синтезе сопряжённых электропроводных полимеров</dc:title>
</cp:coreProperties>
</file>