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Моделирование QSAR для ингибиторов киназы гликогенсинтазы 3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Соснина Екате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спир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E–mail: kate@qsar.chem.msu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гибиторы киназы гликогенсинтазы 3 (GSK-3) — перспективные средства для лечения нейродегенеративных заболеваний, диабета II типа, депрессий и биполярных расстройств, воспалительных процессов [1]. К настоящему времени предложено около трёх тысяч различных низкомолекулярных ингибиторов GSK-3, но в медицинской практике по-прежнему применяются лишь соли лития, имеющие невысокий терапевтический индекс. Некоторые более селективные ингибиторы GSK-3 проходят клинические испытания, однако ни один из них пока не доступен для клинической практи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кольку имеется значительный объём данных по ингибированию GSK-3 малыми молекулами, возможно проведение поиска новых, перспективных соединений на основе использования методов хемоинформатики и моделирования количественных соотношений «структура — активность» (QSAR) [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е анализа литературы были сформированы базы данных, содержащие информацию об ингибирующей способности низкомолекулярных соединений по отношению к GSK-3. 3378 представителей основной выборки, относящихся к различным классам, были разбиты на две категории: активные (1905 представителей) и неактивные (1473 представителя) – в зависимости от проявления ингибиторного эффекта при концентрации 10 μM. На основании данной выборки была построена нейросетевая модель на 300 фрагментных дескрипторах и трех нейронах, позволяющая отбирать соединения с предсказанной ингибиторной активностью, соответствующей значению 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не более 10 μM., и таким образом, идентифицировать все возможные классы ингибиторов </w:t>
      </w:r>
      <w:r>
        <w:rPr>
          <w:rFonts w:eastAsia="Times New Roman" w:cs="Times New Roman" w:ascii="Times New Roman" w:hAnsi="Times New Roman"/>
          <w:sz w:val="24"/>
          <w:szCs w:val="24"/>
        </w:rPr>
        <w:t>GS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3, в том числе не представленные на данный момент в литературе. Другая база, содержащая 1841 соединение и значения их активности, выраженные в 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, была использована для построения количественной нейросетевой модели на четырёх нейронах с использованием 250 фрагментных дескрипторов. Полученный параметр перекрестного контрол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0,817) позволяет говорить о данной модели как об эффективной и использовать её для оценки внешних выборок. В каждом случае для определения оптимального количества дескрипторов проводилось построение ряда моделей 5×4-кратным двойным скользящим контролем с возрастающим шагом количества наиболее значимых фрагментов от 60 до 400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денное исследование дало возможность получить как эффективную классификационную модель, так и модель, позволяющую прогнозировать значение ингибиторной активности малых молекул по отношению к киназе гликогенсинтазы 3 с высокой степенью надежности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94"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ycogen Synthase Kinase 3 (GSK-3) and Its Inhibitors: Drug Discovery and Development. Martinez A., Castro A., Medina M., Eds.; John Wiley &amp; Sons, Hoboken, NJ, USA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94" w:hanging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in I.I., Halberstam N.M., Artemenko N.V., Palyulin V.A., Zefirov N.S. Nasawin – a universal software for qspr/qsar studies // EuroQSAR 2002 Designing Drugs and Crop Protectants: processes, problems and solutions. - Blackwell Publishing - 2003, p. 260–2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tLeast" w:line="10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4:00Z</dcterms:created>
  <dc:creator>KATE</dc:creator>
  <dc:description/>
  <cp:keywords/>
  <dc:language>en-US</dc:language>
  <cp:lastModifiedBy>Shellenberg</cp:lastModifiedBy>
  <dcterms:modified xsi:type="dcterms:W3CDTF">2015-03-09T13:50:00Z</dcterms:modified>
  <cp:revision>9</cp:revision>
  <dc:subject/>
  <dc:title/>
</cp:coreProperties>
</file>