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shd w:fill="FFFFFF" w:val="clear"/>
        </w:rPr>
      </w:pPr>
      <w:r>
        <w:rPr>
          <w:b/>
          <w:bCs w:val="false"/>
          <w:color w:val="000000"/>
          <w:shd w:fill="FFFFFF" w:val="clear"/>
        </w:rPr>
        <w:t>Автоклавное разложение бемит-каолинитовых бокситов соляной кислото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Валеев Дмитрий Вадим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color w:val="000000"/>
          <w:shd w:fill="FFFFFF" w:val="clear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color w:val="000000"/>
          <w:shd w:fill="FFFFFF" w:val="clear"/>
        </w:rPr>
        <w:t>Институт металлургии и материаловедения им. А.А. Байкова Российской академии наук, лаборатория №21 Физикохимии и технологии алюминия, Москва, Россия</w:t>
      </w:r>
    </w:p>
    <w:p>
      <w:pPr>
        <w:pStyle w:val="Normal"/>
        <w:spacing w:lineRule="auto" w:line="240" w:before="0" w:after="12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color w:val="000000"/>
          <w:shd w:fill="FFFFFF" w:val="clear"/>
          <w:lang w:val="en-US"/>
        </w:rPr>
        <w:t>dmvaleev</w:t>
      </w:r>
      <w:r>
        <w:rPr>
          <w:rStyle w:val="Emphasis"/>
          <w:color w:val="000000"/>
          <w:shd w:fill="FFFFFF" w:val="clear"/>
        </w:rPr>
        <w:t>@yandex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Одной из первоочередных задач дальнейшего развития алюминиевой промышленности в нашей стране является увеличение сырьевых ресурсов для производства глинозема. До последнего времени промышленность ориентировалась на переработку бокситов с высоким кремниевым модулем (μ</w:t>
      </w:r>
      <w:r>
        <w:rPr>
          <w:color w:val="000000"/>
          <w:vertAlign w:val="subscript"/>
        </w:rPr>
        <w:t>Si</w:t>
      </w:r>
      <w:r>
        <w:rPr>
          <w:color w:val="000000"/>
        </w:rPr>
        <w:t xml:space="preserve"> &gt; 7), которые находятся в Австралии, Южной Америке и Африке. Однако, в нашей стране существуют достаточно крупные месторождения низкосортных бокситов (μ</w:t>
      </w:r>
      <w:r>
        <w:rPr>
          <w:color w:val="000000"/>
          <w:vertAlign w:val="subscript"/>
        </w:rPr>
        <w:t>Si</w:t>
      </w:r>
      <w:r>
        <w:rPr>
          <w:color w:val="000000"/>
        </w:rPr>
        <w:t xml:space="preserve"> &lt; 7), каолинов и глин, которые до настоящего времени не перерабатывались. В основном это было связано с отсутствием технически рациональной и экономически выгодной технологии для получения оксида алюминия их такого сырья [1]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На основе анализа преимуществ и недостатков предложенных ранее способов для переработки алюминийсодержащего сырья на глинозем сделан вывод о целесообразности ориентации на солянокислотный способ. Этот способ является наиболее совершенным из числа ранее предложенных и экономически наиболее оправданным [2]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 настоящее время в России [3] и в Китае [4] активно исследуется автоклавный процесс вскрытия алюминийсодержащего сырья. Он позволяет отказаться от предварительного обжига руды (сложного по технологии и аппаратурному оформлению) при сохранении высокого извлечения алюминия в раствор и получить в одну стадию высокоэффективные смешанные коагулянты на основе гидроксохлоридов алюминия и железа.</w:t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</w:rPr>
      </w:pPr>
      <w:r>
        <w:rPr>
          <w:color w:val="000000"/>
          <w:shd w:fill="FFFFFF" w:val="clear"/>
        </w:rPr>
        <w:t>***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 ИМЕТ РАН были проведены исследования по автоклавному вскрытию бемит-каолинитовых бокситов соляной кислотой различной концентрации при разных температурах. Получены данные о растворимости основных минералов (бемит, каолинит, гиббсит). Проведены исследования по физико-химическому моделированию автоклавных процессов растворения руды на ПК «Селектор». Предложено использовать полученные растворы в качестве смешанных коагулянтов для очистки питьевых и сточных вод. Изучена эффективность этих реагентов по основным параметрам: цветность, мутность, остаточное содержание алюминия и железа.</w:t>
      </w:r>
    </w:p>
    <w:p>
      <w:pPr>
        <w:pStyle w:val="Normal"/>
        <w:spacing w:lineRule="auto" w:line="240" w:before="120" w:after="120"/>
        <w:ind w:firstLine="425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Литература</w:t>
      </w:r>
    </w:p>
    <w:p>
      <w:pPr>
        <w:pStyle w:val="31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айнер Ю.А., Мильков Г.А., Самойлов Е.Н. Перспективные способы получения алюминия и соединений на его основе // Цветные металлы. 2012, №6, с. 4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7.</w:t>
      </w:r>
    </w:p>
    <w:p>
      <w:pPr>
        <w:pStyle w:val="31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нов А.В., Сенюта А.С., Сусс А.Г., Лайнер Ю.А. Состояние и перспективы развития кислотных способов получения глинозема. Сборник научных статей  Четвертого международного конгресса «Цветные металлы–2012», 5 – 7 сентября 2012 г., Красноярск: Версо, 2012, с. 272 – 277.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сс А.Г., Дамаскин А.А., Сенюта А.С., Паромова И.В., Панов А.В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обенности поведения различных Al–Si минералов при соляно-кислотном вскрытии небокситового сырья Сибири. Сборник научных статей 31-й Международной конферен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CSOB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4 – 6 сентября 2013 г., Красноярск: Версо, 2013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433 – 438.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U Cheng-you, YU Hong-fa, ZHANG Hui-fang</w:t>
      </w:r>
      <w:r>
        <w:rPr>
          <w:rFonts w:cs="TimesNewRomanPSMT;Times New Roman" w:ascii="TimesNewRomanPSMT;Times New Roman" w:hAnsi="TimesNewRomanPSMT;Times New Roman"/>
          <w:sz w:val="13"/>
          <w:szCs w:val="13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xtraction of aluminum by pressure acid-leaching method from coal fly ash // Transactions of. Nonferrous Metals Society of Chin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2012, no 22, pp. 2282 – 2288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bCs/>
      <w:color w:val="25252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Цветная заливка - Акцент 3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8:00Z</dcterms:created>
  <dc:creator>Lainer-415-2</dc:creator>
  <dc:description/>
  <cp:keywords/>
  <dc:language>en-US</dc:language>
  <cp:lastModifiedBy>Lainer-415-2</cp:lastModifiedBy>
  <dcterms:modified xsi:type="dcterms:W3CDTF">2015-02-25T13:45:00Z</dcterms:modified>
  <cp:revision>6</cp:revision>
  <dc:subject/>
  <dc:title/>
</cp:coreProperties>
</file>