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Биоморфные систе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Zr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Zr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 низкотемпературном окислении СО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плин И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kaplinigorms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48" w:after="4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оксид углерода – загрязнитель воздуха, чрезвычайно токсичный для человека. Известно, что катализаторы на основе оксида церия, обладающего высокой емкостью по кислороду, в сочетании с оксидами других металлов проявляют значительную каталитическую активность в окислении СО и устойчивы к спеканию.</w:t>
      </w:r>
    </w:p>
    <w:p>
      <w:pPr>
        <w:pStyle w:val="Normal"/>
        <w:spacing w:lineRule="auto" w:line="240" w:before="48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ли возможность получения биотемплатным методом смешанных оксидных систем на основе церия и циркония с добавлением и без добавления оксида меди. В качестве темплата применяли сосновые опилки </w:t>
      </w:r>
      <w:r>
        <w:rPr>
          <w:rFonts w:cs="Times New Roman" w:ascii="Times New Roman" w:hAnsi="Times New Roman"/>
          <w:spacing w:val="-4"/>
          <w:sz w:val="24"/>
          <w:szCs w:val="24"/>
        </w:rPr>
        <w:t>(фракция 0,25–0,5 мм)</w:t>
      </w:r>
      <w:r>
        <w:rPr>
          <w:rFonts w:cs="Times New Roman" w:ascii="Times New Roman" w:hAnsi="Times New Roman"/>
          <w:sz w:val="24"/>
          <w:szCs w:val="24"/>
        </w:rPr>
        <w:t xml:space="preserve">. Каталитические свойства полученных образцов исследовали в реакции окис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мпульсным микрокаталитическим методом в интервале температур 100–450°С и сравнивали с показателями образца, полученного классическим темплатным способом с использованием в качестве темплата цетилтриметиламмонийбромида (СТАВ). 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цы на основе опилок обозначены как (с.о.), на основе органического темплата –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TA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20" w:after="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ЭМ, оксидные системы, приготовленные на основе сосновых опилок, сохраняют структуру, характерную для биотемплата. Образц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e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TAB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Ce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TA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иную пористую структуру. При сравнении каталитической активности оксид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с.о.)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 0,25C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uO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Ce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</w:rPr>
        <w:t>0,5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Zr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</w:rPr>
        <w:t>0,5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(с.о.)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модиф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приводит к повышению степени превращения СО при низких температурах. Так, при 150°С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О не подвергался окислению, в то время как на 0,25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uO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Ce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</w:rPr>
        <w:t>0,5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Zr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</w:rPr>
        <w:t>0,5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</w:rPr>
        <w:t xml:space="preserve">2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нверсия составила 51%.</w:t>
      </w:r>
      <w:r>
        <w:rPr>
          <w:rFonts w:cs="Times New Roman" w:ascii="Times New Roman" w:hAnsi="Times New Roman"/>
          <w:sz w:val="24"/>
          <w:szCs w:val="24"/>
        </w:rPr>
        <w:t xml:space="preserve"> Такая тенденция наблюдается и для оксидных систем, полученных с использованием СТАВ. </w:t>
      </w:r>
    </w:p>
    <w:p>
      <w:pPr>
        <w:pStyle w:val="Normal"/>
        <w:spacing w:lineRule="auto" w:line="240" w:before="2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РФА и РФЭС установлено, что в рассматриваемых каталитических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содержится в виде отдельной фазы с небольшими примеся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Исследование каталитической активности показало, что в температурном интервале 150 – 300°С значения кон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образца 0,25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uO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0,8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0,2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TAB</w:t>
      </w:r>
      <w:r>
        <w:rPr>
          <w:rFonts w:cs="Times New Roman" w:ascii="Times New Roman" w:hAnsi="Times New Roman"/>
          <w:sz w:val="24"/>
          <w:szCs w:val="24"/>
        </w:rPr>
        <w:t>) и образца 0,25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uO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Ce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</w:rPr>
        <w:t>0,5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Zr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</w:rPr>
        <w:t>0,5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O</w:t>
      </w:r>
      <w:r>
        <w:rPr>
          <w:rFonts w:eastAsia="Arial Unicode MS" w:cs="Times New Roman" w:ascii="Times New Roman" w:hAnsi="Times New Roman"/>
          <w:kern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с.о.) близки. Так, при 150°С и 250°С конверсия составила соответственно 51% и 63% на первом образце, 57% и 69% на втором образце. Несколько большая конверсия СО при использовании катализатор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TAB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вязана с более высокой степенью кристалличности 0,25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uO</w:t>
      </w:r>
      <w:r>
        <w:rPr>
          <w:rFonts w:cs="Times New Roman" w:ascii="Times New Roman" w:hAnsi="Times New Roman"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e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0,8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0,2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TAB</w:t>
      </w:r>
      <w:r>
        <w:rPr>
          <w:rFonts w:cs="Times New Roman" w:ascii="Times New Roman" w:hAnsi="Times New Roman"/>
          <w:sz w:val="24"/>
          <w:szCs w:val="24"/>
        </w:rPr>
        <w:t xml:space="preserve">) (по данным РФА) или различным моль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в полученных системах.</w:t>
      </w:r>
    </w:p>
    <w:p>
      <w:pPr>
        <w:pStyle w:val="Normal"/>
        <w:spacing w:lineRule="auto" w:line="240" w:before="2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казала, что древесные опилки, которые являются основным отходом лесоперерабатывающей промышленности, можно использовать в качестве темплата для приготовления кат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Ce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e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эффективных в окислении СО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4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поддержке РФФИ (Грант РФФИ 13-03-00613) и Совета по грантам Президента Российской Федерации (НШ-3171.2014.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linigorm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42:00Z</dcterms:created>
  <dc:creator>Home</dc:creator>
  <dc:description/>
  <dc:language>en-US</dc:language>
  <cp:lastModifiedBy>Home</cp:lastModifiedBy>
  <dcterms:modified xsi:type="dcterms:W3CDTF">2015-03-22T20:42:00Z</dcterms:modified>
  <cp:revision>2</cp:revision>
  <dc:subject/>
  <dc:title>Биоморфные системы CeZrO2 и CuO/CeZrO2 в низкотемпературном окислении СО</dc:title>
</cp:coreProperties>
</file>