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ализаторы гидрирования на основе наночастиц 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интезированные методом лазерной абляции в электрических по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бдуллаева Мирзы Мирфазиль ог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лиал МГУ имени М. В. Ломоносова в Баку, Химический, Баку, Азербайдж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mirza.abdullayev@hot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дропроизводные двухатомных фенолов являются важными полупродуктами органического синтеза. Двухатомные спирты и кетоны нафтенового ряда могут быть использованы для синтеза оксикарбоновых кислот – заместителей 12-оксистеариновой кислоты, которая служит жировой основой многофункциональных смазок, обладающих высокими эксплуатационными характеристиками [1]. В связи с этим актуальной является разработка высокоактивных и селективных катализаторов гидрирования, которые позволяли бы получать требуемый продукт с высокими выходами, которые можно было бы легко отделить от продуктов реакции и использовать повторно. Метод лазерной абляции-осаждения является возможной альтернативой традиционным методам синтеза катализаторов, посредством попадания лазерного пучка на любой тип металлов и их оксидов на подложку. Преимущество этого метода заключается в возможности синтезировать посредством одностадийного процесса материалы со сверхнизким содержанием благородных металлов (менее 0.02%), что позволяет существенно снизить стоимость таких материалов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и с использованием метода лазерной абляции было синтезировано четыре образца содержащих различное количество рутения. Нанесение металла осуществлялось при нулевом (образец 2) , положительном (образец 3) и отрицательном потенциале (образец 4) диафрагм, изменяющих структуру и зарядовый состав лазерной плазмы, а также образец 1 был синтезирован без изменения структуры и зарядового состава лазерной плазм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ированные катализаторы были испытаны в гидрировании фенолов. Было обнаружено, что фенол не гидрирует ни один из катализаторов, в то время как катализаторы 1-3 гидрируют гидрохинон и резорцин с конверсиями 75 – 100%. По-видимому, их активность в гидрировании двухатомных фенолов связанна с наличием сильного положительного мезомерного эффекта.  Основными продуктами реакции с селективностью 89 – 99% являлись транс-изомеры соответствующих циклогександиолов. При гидрировании гидрохинона побочно образовывался фенол, доля которого составляла 0 – 86%. Катализатор 4, содержавший наименьшее количество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 позволял достигнуть количественной конверсии даже для резорцина и гидрохино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рутеневые катализаторы полученные методом лазерной абляции могут быть использованы для селективного гидрирования двухатомных фено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ханов Э.А., Дебов А.Г., Цхай Л.Э., Шаталов В.В. Гидрирование кислородсодержащих функциональных производных ароматических углеводородов // Нефтехимия, Т. 33, С. 2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akhanov E.A., Aksenov I.A., Kardashev S.V., Maksimov A.L., Putilin F.N., Shatokhin A.N., Savilov S.V., Ultra-low palladium catalysts for phenylacetylene semihydrogenation: Synthesis by modiﬁed pulsed laser ablation-deposition // Applied Catalysis A, General (2013)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ol. 464.  P. 253–2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55:00Z</dcterms:created>
  <dc:creator>Мирза</dc:creator>
  <dc:description/>
  <cp:keywords/>
  <dc:language>en-US</dc:language>
  <cp:lastModifiedBy>А</cp:lastModifiedBy>
  <dcterms:modified xsi:type="dcterms:W3CDTF">2015-03-28T20:59:00Z</dcterms:modified>
  <cp:revision>5</cp:revision>
  <dc:subject/>
  <dc:title/>
</cp:coreProperties>
</file>