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окинетики полимеризации эфиров эндиковой кисл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хулин П.А., Русаков Д.А., Боженкова Г.С., Уваров Е.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ститут природных ресурсов, кафедра технологии органических веществ и полимерных материалов, Томск, Росс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etr.kha@gmail.com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е большее применение в области химии высокомолекулярных соединений получают реакции метатезиса под действием рутениевых катализаторов Граббса [1,2]. При синтезе полимеров наибольшее значение имеет подход, основанный на реакции метатезисной полимеризации с раскрытием цикла (ROMP – Ring Opening Metathesis Polymerization), позволяющий получать высокомолекулярные соединения со специфической структурой и свойств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номеров метатезисной полимеризации с раскрытием цикла широко используются производные норборнена [3,4]. Легкодоступными в промышленных объемах мономерами для получения полимеров в процессе ROMP могут стать эфиры норборнен-2,3-дикарбоновых кислот, исходным сырьем для синтеза которых служат малеиновый ангидрид или эфиры малеиновой кислоты и дициклопентадиен, являющийся побочным продуктом нефтехимических производств парового пиролиза [5,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было исследовано влияние температуры на скорость процесса полимеризации 20% раствора диметилэндиката в толуоле  с использованием рутениевого катализатора Граббса. Время полимеризации отслеживали путем изменения вязкости реакционной смеси вискозиметром Брукфильда DV-II+PRO. Полимеризацию проводили в нагретой до заданной температуры термоячейке. Временем полимеризации считали время изменения от 0 до максимального значения  вязкости на прибо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редставлены результаты опытов из которых видно, что с увеличением температуры уменьшается время инициации. Кроме того, с уменьшением температуры увеличивается время процесса пполимер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04715" cy="23723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. Зависимость времени полимеризации диметилэндиката от температур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ce M.B., Uffelman E.S. // J. Chem. </w:t>
      </w:r>
      <w:r>
        <w:rPr>
          <w:rFonts w:cs="Times New Roman" w:ascii="Times New Roman" w:hAnsi="Times New Roman"/>
          <w:sz w:val="24"/>
          <w:szCs w:val="24"/>
        </w:rPr>
        <w:t>Educ. 1999. V. 76 (5). P. 661–66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gutan I., Dragutan V. // Platinum Metals Rev., 2007, V. 51. </w:t>
      </w:r>
      <w:r>
        <w:rPr>
          <w:rFonts w:cs="Times New Roman" w:ascii="Times New Roman" w:hAnsi="Times New Roman"/>
          <w:sz w:val="24"/>
          <w:szCs w:val="24"/>
        </w:rPr>
        <w:t>(2). P. 69–7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shida Y., Goto K., Komiya Z. // J. Appl. Polym. Sci. 1997. V. 66. P. 367–37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laude L., Demonceau A., Noels A.F. // Macromolecules. </w:t>
      </w:r>
      <w:r>
        <w:rPr>
          <w:rFonts w:cs="Times New Roman" w:ascii="Times New Roman" w:hAnsi="Times New Roman"/>
          <w:sz w:val="24"/>
          <w:szCs w:val="24"/>
        </w:rPr>
        <w:t>2003. V. 36. P. 1446–145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ский Ю.В., Но Б.И., Бутов Г.М. Химия и технология нефтеполимерных смол. М.: Химия. 1999. C. 3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vacke D. An introduction to PDCPD. </w:t>
      </w:r>
      <w:r>
        <w:rPr>
          <w:rFonts w:cs="Times New Roman" w:ascii="Times New Roman" w:hAnsi="Times New Roman"/>
          <w:sz w:val="24"/>
          <w:szCs w:val="24"/>
        </w:rPr>
        <w:t xml:space="preserve">Waarschoot: Product Rescue. 2008. P. 129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9:00Z</dcterms:created>
  <dc:creator>Petr</dc:creator>
  <dc:description/>
  <dc:language>en-US</dc:language>
  <cp:lastModifiedBy>Petr</cp:lastModifiedBy>
  <dcterms:modified xsi:type="dcterms:W3CDTF">2015-03-09T16:59:00Z</dcterms:modified>
  <cp:revision>2</cp:revision>
  <dc:subject/>
  <dc:title/>
</cp:coreProperties>
</file>