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висимость свойств нанокомпозита на основе квантовых точек </w:t>
      </w:r>
      <w:r>
        <w:rPr>
          <w:b/>
          <w:lang w:val="en-US"/>
        </w:rPr>
        <w:t>CdSe</w:t>
      </w:r>
      <w:r>
        <w:rPr>
          <w:b/>
        </w:rPr>
        <w:t xml:space="preserve"> от состава полимерной матрицы полиметилметакрилат-полипропиленоксид</w:t>
      </w:r>
    </w:p>
    <w:p>
      <w:pPr>
        <w:pStyle w:val="Normal"/>
        <w:jc w:val="center"/>
        <w:rPr>
          <w:b/>
          <w:b/>
          <w:i/>
          <w:i/>
        </w:rPr>
      </w:pPr>
      <w:r>
        <w:rPr>
          <w:b/>
          <w:i/>
        </w:rPr>
        <w:t>Ильясов Л.О.</w:t>
      </w:r>
    </w:p>
    <w:p>
      <w:pPr>
        <w:pStyle w:val="Normal"/>
        <w:jc w:val="center"/>
        <w:rPr>
          <w:i/>
          <w:i/>
        </w:rPr>
      </w:pPr>
      <w:r>
        <w:rPr>
          <w:i/>
        </w:rPr>
        <w:t>Студент</w:t>
      </w:r>
    </w:p>
    <w:p>
      <w:pPr>
        <w:pStyle w:val="Normal"/>
        <w:jc w:val="center"/>
        <w:rPr/>
      </w:pPr>
      <w:r>
        <w:rPr>
          <w:rStyle w:val="Emphasis"/>
        </w:rPr>
        <w:t xml:space="preserve">Московский государственный университет имени М.В.Ломоносова, </w:t>
      </w:r>
      <w:r>
        <w:rPr>
          <w:i/>
          <w:iCs/>
        </w:rPr>
        <w:br/>
      </w:r>
      <w:r>
        <w:rPr>
          <w:rStyle w:val="Emphasis"/>
        </w:rPr>
        <w:t>факультет наук о материалах, Москва, Россия</w:t>
      </w:r>
    </w:p>
    <w:p>
      <w:pPr>
        <w:pStyle w:val="Normal"/>
        <w:spacing w:lineRule="auto" w:line="360"/>
        <w:jc w:val="center"/>
        <w:rPr>
          <w:i/>
          <w:i/>
        </w:rPr>
      </w:pPr>
      <w:r>
        <w:rPr>
          <w:rStyle w:val="Emphasis"/>
          <w:lang w:val="en-US"/>
        </w:rPr>
        <w:t>illeo</w:t>
      </w:r>
      <w:r>
        <w:rPr>
          <w:rStyle w:val="Emphasis"/>
        </w:rPr>
        <w:t>98@</w:t>
      </w:r>
      <w:r>
        <w:rPr>
          <w:rStyle w:val="Emphasis"/>
          <w:lang w:val="en-US"/>
        </w:rPr>
        <w:t>mail</w:t>
      </w:r>
      <w:r>
        <w:rPr>
          <w:rStyle w:val="Emphasis"/>
        </w:rPr>
        <w:t>.</w:t>
      </w:r>
      <w:r>
        <w:rPr>
          <w:rStyle w:val="Emphasis"/>
          <w:lang w:val="en-US"/>
        </w:rPr>
        <w:t>ru</w:t>
      </w:r>
    </w:p>
    <w:p>
      <w:pPr>
        <w:pStyle w:val="NormalWeb"/>
        <w:spacing w:before="0" w:after="0"/>
        <w:ind w:firstLine="397"/>
        <w:jc w:val="both"/>
        <w:rPr/>
      </w:pPr>
      <w:r>
        <w:rPr/>
        <w:t xml:space="preserve">В настоящее время квантовые точки (КТ) - полупроводниковые нанокристаллы - используются, в основном, при синтезе функциональных нанокомпозиционных материалов. Введение их как нанодобавки в полиметилметакрилат, который обладает высокой прозрачностью – до 92% в оптическом диапазоне, позволяет получить функциональные флуоресцентные материалы. Добавление полипропиленоксида (ППО) в метилметакрилат (ММА) и полимеризация этой смеси позволяет получать пластифицированные образцы полимера. Уже при 30 масс. % ППО температура стеклования в подобных образцах понижается до температуры, сравнимой с комнатной. Ранее нами были получены образцы эластичных флуоресцентных материалов путем распределения КТ CdSe в полимеризационной смеси, состоящей из ППО и метилметакрилата. Было обнаружено, что при отсутствии в материале ППО максимум спектра флуоресценции оставался таким же, как и для раствора КТ в гексане, однако при добавлении ППО спектр смещался в коротковолновую область. В данной работе проведено исследование возможных причин подобного эффекта. </w:t>
      </w:r>
    </w:p>
    <w:p>
      <w:pPr>
        <w:pStyle w:val="NormalWeb"/>
        <w:spacing w:before="0" w:after="0"/>
        <w:ind w:firstLine="397"/>
        <w:jc w:val="both"/>
        <w:rPr/>
      </w:pPr>
      <w:r>
        <w:rPr/>
        <w:t xml:space="preserve">Для оценки воспроизводимости эффекта дополнительно синтезированы две серии образцов. Показано, что в пределах ошибки прибора зависимость максимума длины волны флуоресценции от содержания ППО в образце совпадает для этих двух серий и с ранее полученными данными. Эта зависимость носит практически линейный характер. </w:t>
      </w:r>
    </w:p>
    <w:p>
      <w:pPr>
        <w:pStyle w:val="NormalWeb"/>
        <w:spacing w:before="0" w:after="0"/>
        <w:ind w:firstLine="397"/>
        <w:jc w:val="both"/>
        <w:rPr/>
      </w:pPr>
      <w:r>
        <w:rPr/>
        <w:t xml:space="preserve">Такая зависимость максимума флуоресценции от содержания ППО может быть вызвана как химической природой этой добавки, так и изменением физического состояния полимера. Мы исследовали зависимость спектра флуоресценции от физического состояния полимера путем ступенчатого нагрева его от комнатной температуры до температуры, превышающей температуру стеклования. Получено, что от температуры максимум флуоресценции не зависит, значит, и от физического состояния образца тоже. </w:t>
      </w:r>
    </w:p>
    <w:p>
      <w:pPr>
        <w:pStyle w:val="NormalWeb"/>
        <w:spacing w:before="0" w:after="0"/>
        <w:ind w:firstLine="397"/>
        <w:jc w:val="both"/>
        <w:rPr/>
      </w:pPr>
      <w:r>
        <w:rPr/>
        <w:t xml:space="preserve">Далее мы проверили возможность взаимодействия квантовых точек с ППО. Оказывается, квантовые точки в чистом ППО не растворяются и их спектр флуоресценции не изменяется. Кроме того, изменения в спектре флуоресценции происходят только после отжига полимерных образцов, содержащих ППО, и не являются результатом химических процессов. Вероятно, сразу после полимеризации квантовые точки остаются в фазе чистого полиметилметакрилата и не меняют своих флуоресцентных характеристик. Медленный отжиг приводит к необратимому переходу материала из мутного в прозрачное состояние, что, скорее всего, свидетельствует об образовании однофазной системы, что приводит к изменению микроокружения наночастиц и, как следствие, к сдвигу максимума флуоресценции. </w:t>
      </w:r>
    </w:p>
    <w:p>
      <w:pPr>
        <w:pStyle w:val="NormalWeb"/>
        <w:spacing w:before="0" w:after="0"/>
        <w:ind w:firstLine="397"/>
        <w:jc w:val="both"/>
        <w:rPr/>
      </w:pPr>
      <w:r>
        <w:rPr/>
        <w:t>Одной из характеристик окружения, влияющей на флуоресценцию, является диэлектрическая проницаемость. Было обнаружено, что при введении ППО величина диэлектрической проницаемости полимерной матрицы увеличивается.</w:t>
      </w:r>
    </w:p>
    <w:p>
      <w:pPr>
        <w:pStyle w:val="NormalWeb"/>
        <w:spacing w:before="0" w:after="0"/>
        <w:ind w:firstLine="397"/>
        <w:jc w:val="both"/>
        <w:rPr/>
      </w:pPr>
      <w:r>
        <w:rPr/>
        <w:t>Таким образом, было показано, что сдвиг спектра флуоресценции КТ при увеличении содержания ППО в матрице может быть связан как с изменением локализации КТ, так и с изменением физических свойств окружен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0:00Z</dcterms:created>
  <dc:creator>user</dc:creator>
  <dc:description/>
  <cp:keywords/>
  <dc:language>en-US</dc:language>
  <cp:lastModifiedBy>Artem</cp:lastModifiedBy>
  <dcterms:modified xsi:type="dcterms:W3CDTF">2015-03-04T13:00:00Z</dcterms:modified>
  <cp:revision>2</cp:revision>
  <dc:subject/>
  <dc:title>Зависимость свойств нанокомпозита на основе квантовых точек CdSe от состава полимерной матрицы полиметилметакрилат-полипропиленоксид</dc:title>
</cp:coreProperties>
</file>