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лияние рН на водопоглощающие свойства гидрог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укша Р.С., Мухамедьянова Р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пирант, студ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шкирский государственный педагогический университет им. М. Акмуллы, Естественно-географический факультет, Уфа, Ро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luksha</w:t>
      </w:r>
      <w:r>
        <w:rPr>
          <w:b/>
          <w:i/>
        </w:rPr>
        <w:t>90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Гидрогели многие годы притягивают к себе неослабевающий интерес в первую очередь благодаря широкому спектру их применения.</w:t>
      </w:r>
    </w:p>
    <w:p>
      <w:pPr>
        <w:pStyle w:val="Normal"/>
        <w:ind w:firstLine="397"/>
        <w:jc w:val="both"/>
        <w:rPr/>
      </w:pPr>
      <w:r>
        <w:rPr/>
        <w:t>Водопоглощающая способность гидрогелей, прежде всего, зависит от надмолекулярной структуры синтезированного полимера. Основой гидрогелей служат, во-первых, макромолекулы с полярными функциональными группами, во-вторых, имеющиеся пространственносшитые нанопоры, в которых удерживаются молекулы воды.</w:t>
      </w:r>
    </w:p>
    <w:p>
      <w:pPr>
        <w:pStyle w:val="Normal"/>
        <w:ind w:firstLine="397"/>
        <w:jc w:val="both"/>
        <w:rPr/>
      </w:pPr>
      <w:r>
        <w:rPr/>
        <w:t>В настоящее время известны гидрогели, полученные полимеризацией акриламида (АА) с различными сомономерами.</w:t>
      </w:r>
    </w:p>
    <w:p>
      <w:pPr>
        <w:pStyle w:val="Normal"/>
        <w:ind w:firstLine="397"/>
        <w:jc w:val="both"/>
        <w:rPr/>
      </w:pPr>
      <w:r>
        <w:rPr/>
        <w:t xml:space="preserve">Нами впервые разработан способ синтеза гидрогелей радикальной реакцией сополимеризации АА и диаллилдиметиламмоний хлорида (ДАДМАХ) в водной среде при инициировании персульфатом аммония. В работе исследованы сорбционные свойства синтезированных гидрогелей. </w:t>
      </w:r>
    </w:p>
    <w:p>
      <w:pPr>
        <w:pStyle w:val="Normal"/>
        <w:ind w:firstLine="397"/>
        <w:jc w:val="both"/>
        <w:rPr/>
      </w:pPr>
      <w:r>
        <w:rPr/>
        <w:t>Полученные гели поглощают 2200 г Н</w:t>
      </w:r>
      <w:r>
        <w:rPr>
          <w:vertAlign w:val="subscript"/>
        </w:rPr>
        <w:t>2</w:t>
      </w:r>
      <w:r>
        <w:rPr/>
        <w:t>О/г геля. Процесс набухания гидрогеля состоит из двух стадий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Межструктурного набухания в результате адсорбции воды поверхностью гидрогеля;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Внутриструктурного набухания – абсорбции воды всем объемом гидрогеля, при этом молекулы воды, проникая внутрь структуры растворяются в нем, раздвигая макромолекулы.</w:t>
      </w:r>
    </w:p>
    <w:p>
      <w:pPr>
        <w:pStyle w:val="Normal"/>
        <w:ind w:firstLine="397"/>
        <w:jc w:val="both"/>
        <w:rPr/>
      </w:pPr>
      <w:r>
        <w:rPr/>
        <w:t>Общее количество поглощаемой воды в результате этих двух стадий определяется рядом факторов: наличием и доступностью гидрофильных функциональных групп, пористостью структуры и плотностью упаковки макромолекул.</w:t>
      </w:r>
    </w:p>
    <w:p>
      <w:pPr>
        <w:pStyle w:val="Normal"/>
        <w:ind w:firstLine="397"/>
        <w:jc w:val="both"/>
        <w:rPr/>
      </w:pPr>
      <w:r>
        <w:rPr/>
        <w:t>Нам было интересно изучить влияние рН среды на набухаемость синтезированных гидрогелей.</w:t>
      </w:r>
    </w:p>
    <w:p>
      <w:pPr>
        <w:pStyle w:val="Normal"/>
        <w:ind w:firstLine="397"/>
        <w:jc w:val="both"/>
        <w:rPr/>
      </w:pPr>
      <w:r>
        <w:rPr/>
        <w:t>В связи с этим исследовано влияние рН среды на набухаемость геля в интервале от рН = 1,05 до 13,01.</w:t>
      </w:r>
    </w:p>
    <w:p>
      <w:pPr>
        <w:pStyle w:val="Normal"/>
        <w:ind w:firstLine="397"/>
        <w:jc w:val="both"/>
        <w:rPr/>
      </w:pPr>
      <w:r>
        <w:rPr/>
        <w:t>Установлено, что в течение 7 суток в целом набухаемость в кислых и щелочных средах уменьшается. Набухающая способность их сильно подавляется в кислых средах. Наименьшая набухаемость геля обнаружена при рН = 1,05 Н = 60 г Н</w:t>
      </w:r>
      <w:r>
        <w:rPr>
          <w:vertAlign w:val="subscript"/>
        </w:rPr>
        <w:t>2</w:t>
      </w:r>
      <w:r>
        <w:rPr/>
        <w:t>О/г геля. Максимальная набухаемость геля в щелочной среде при рН = 12 Н = 230 г Н</w:t>
      </w:r>
      <w:r>
        <w:rPr>
          <w:vertAlign w:val="subscript"/>
        </w:rPr>
        <w:t>2</w:t>
      </w:r>
      <w:r>
        <w:rPr/>
        <w:t>О/г геля, что на порядок меньше чем в чистой вод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Полученные результаты показывают, что наши гидрогели содержат кислотные группы и набухают в щелочной среде и коллапсируют в кислой среде, где ионизация их подавлен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та выполнена в рамках базовой части государственного задания Минобрнауки РФ в области научных исследований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5:00Z</dcterms:created>
  <dc:creator>Speed_XP</dc:creator>
  <dc:description/>
  <cp:keywords/>
  <dc:language>en-US</dc:language>
  <cp:lastModifiedBy>qqq</cp:lastModifiedBy>
  <cp:lastPrinted>2015-03-03T12:01:00Z</cp:lastPrinted>
  <dcterms:modified xsi:type="dcterms:W3CDTF">2015-03-05T17:12:00Z</dcterms:modified>
  <cp:revision>4</cp:revision>
  <dc:subject/>
  <dc:title>Изучение влияние рН на водопоглощающие свойства гидрогелей</dc:title>
</cp:coreProperties>
</file>