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инетические закономерности биорезорбции лекарственных пленочных хитозановых материалов под действием  фермента гиалуронидазы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Тимербаева Диана Ахнафовна</w:t>
      </w:r>
      <w:r>
        <w:rPr>
          <w:b/>
          <w:i/>
          <w:vertAlign w:val="superscript"/>
        </w:rPr>
        <w:t>1</w:t>
      </w:r>
      <w:r>
        <w:rPr>
          <w:b/>
          <w:i/>
        </w:rPr>
        <w:t>, Туктарова Ирина Фанисовна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</w:rPr>
        <w:t>Студент(магистрант 1 г.о.)</w:t>
      </w:r>
      <w:r>
        <w:rPr>
          <w:i/>
          <w:vertAlign w:val="superscript"/>
        </w:rPr>
        <w:t>1</w:t>
      </w:r>
      <w:r>
        <w:rPr>
          <w:i/>
        </w:rPr>
        <w:t>, аспирант 3 г.о.</w:t>
      </w:r>
      <w:r>
        <w:rPr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ашкирский государственный университет, Уфа, Россия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timerbaeva</w:t>
      </w:r>
      <w:r>
        <w:rPr>
          <w:i/>
        </w:rPr>
        <w:t>.</w:t>
      </w:r>
      <w:r>
        <w:rPr>
          <w:i/>
          <w:lang w:val="en-US"/>
        </w:rPr>
        <w:t>diana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/>
        <w:t>В настоящее время   биорезорбируемые полимерные материалы востребованы для решения самых различных медико-биологических задач. При этом следует учитывать, что синтетические полимерные материалы разрушаются в организме человека крайне медленно, а природные полимеры животного происхождения, напротив, слишком быстро, поскольку в организме человека присутствуют ферменты, специфически расщепляющие эти полимеры. Выходом в данной ситуации может стать использование   полимеров, например на основе хитина или хитозана (ХТЗ), для биорезорбции  (ферментативной деструкции) которых в организме человека  нет специфических ферментов, и следовательно, скорость разложения материалов на их основе в организме млекопитающих будет ниже, чем биополимеров животного происхождения.</w:t>
      </w:r>
    </w:p>
    <w:p>
      <w:pPr>
        <w:pStyle w:val="Normal"/>
        <w:ind w:firstLine="284"/>
        <w:jc w:val="both"/>
        <w:rPr/>
      </w:pPr>
      <w:r>
        <w:rPr/>
        <w:t xml:space="preserve">В данной работе был исследован процесс ферментативной деструкции ХТЗ в виде   пленочных образцов     на подложке, смоченной раствором ферментного препарата в 1% -ной уксусной кислоте, воде и физиологическом растворе. В качестве фермента была использована гиалуронидаза, присутствующая в биологических жидкостях человеческого организма  и проявляющая каталитическую активность по отношению к ХТЗ В качестве лекарственного препарата  был выбран антибиотик аминогликоздиного ряда гентамицин   сульфат (ГМС), активно используемый в медицинской практике. Количество  ГМС варьировалось от 0,01 до 0,1 моль/ моль ХТЗ. В качестве метода изучения процесса ферментативной деструкции был выбран вискозиметрический метод. О процессе ферментативной деструкции судили по падению характеристической вязкости ХТЗ </w:t>
      </w:r>
    </w:p>
    <w:p>
      <w:pPr>
        <w:pStyle w:val="Normal"/>
        <w:ind w:firstLine="284"/>
        <w:jc w:val="both"/>
        <w:rPr/>
      </w:pPr>
      <w:r>
        <w:rPr/>
        <w:t xml:space="preserve">В ходе проведения  работ было установлено, что    выдержка    растворов и пленочных образцов ХТЗ и ХТЗ-ГМС с ферментом гиалуронидазой, приводит к  уменьшению значения характеристической вязкости, что свидетельствует об уменьшении   молекулярной массы  полимера и протекании процесса ферментативной деструкции. Для всех изучаемых систем при небольших временах деструкции кривые уменьшения характеристической вязкости носят линейный характер.  Зависимость скорости ферментативной деструкции ХТЗ от его содержания в растворе имеет вид равнобочной гиперболы и подчиняется уравнению Михаэлиса-Мэнтен. Для анализируемых систем были определены значения максимальной скорости ферментативного гидролиза </w:t>
      </w: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и константы Михаэлиса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и показано, что ферментативная деструкция ХТЗ в растворах и пленочных образцах в присутствии ГМС происходит с меньшей скоростью, нежели в его отсутствие.</w:t>
      </w:r>
    </w:p>
    <w:p>
      <w:pPr>
        <w:pStyle w:val="Normal"/>
        <w:ind w:firstLine="284"/>
        <w:jc w:val="both"/>
        <w:rPr/>
      </w:pPr>
      <w:r>
        <w:rPr/>
        <w:t xml:space="preserve">В ходе работ было установлено, что ферментативная деструкция пленочных образцов, подчиняется тем же кинетическим закономерностям, что и деструкция ХТЗ в растворе. Об этом свидетельствуют близкие значения </w:t>
      </w: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, полученные для растворов и пленочных образцов ХТЗ и ХТЗ-ГМС,  и фактически играющие роль кинетической константы процесса при  малых концентрациях субстрата. Данный факт   позволяет получить достоверные результаты о кинетических параметрах процесса биодеструкции полимерного материала, анализируя только процесс ферментативной деструкции плен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Работа выполнена при финансовой поддержке </w:t>
      </w:r>
      <w:r>
        <w:rPr>
          <w:i/>
          <w:color w:val="000000"/>
        </w:rPr>
        <w:t>Минобрнауки РФ по научно-исследовательской работе № 2687 в рамках базовой части государственного задания в сфере научной деятельности по заданию № 2014/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5:00Z</dcterms:created>
  <dc:creator>Админ</dc:creator>
  <dc:description/>
  <cp:keywords/>
  <dc:language>en-US</dc:language>
  <cp:lastModifiedBy>Мистер Адми</cp:lastModifiedBy>
  <cp:lastPrinted>2015-03-02T11:34:00Z</cp:lastPrinted>
  <dcterms:modified xsi:type="dcterms:W3CDTF">2015-03-04T12:55:00Z</dcterms:modified>
  <cp:revision>9</cp:revision>
  <dc:subject/>
  <dc:title/>
</cp:coreProperties>
</file>