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учение и свойства биодеградируемых 3</w:t>
      </w:r>
      <w:r>
        <w:rPr>
          <w:b/>
          <w:lang w:val="en-US"/>
        </w:rPr>
        <w:t>D</w:t>
      </w:r>
      <w:r>
        <w:rPr>
          <w:b/>
        </w:rPr>
        <w:t xml:space="preserve"> микротрубок хитоза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бичева Т.С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магистр первого года обучени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ГБОУ ВПО «Саратовский государственный университет имени Н.Г. Чернышевского» Институт химии, Саратов, Россия</w:t>
      </w:r>
    </w:p>
    <w:p>
      <w:pPr>
        <w:pStyle w:val="Normal"/>
        <w:jc w:val="center"/>
        <w:rPr>
          <w:i/>
          <w:i/>
        </w:rPr>
      </w:pPr>
      <w:bookmarkStart w:id="0" w:name="clb790259"/>
      <w:r>
        <w:rPr>
          <w:i/>
          <w:shd w:fill="FFFFFF" w:val="clear"/>
        </w:rPr>
        <w:t>tatyana.babicheva.1993@mail.ru</w:t>
      </w:r>
      <w:bookmarkEnd w:id="0"/>
    </w:p>
    <w:p>
      <w:pPr>
        <w:pStyle w:val="Normal"/>
        <w:ind w:right="-30" w:firstLine="426"/>
        <w:jc w:val="both"/>
        <w:rPr/>
      </w:pPr>
      <w:r>
        <w:rPr/>
        <w:t>В последние годы материалы из биосовместимых биодеградируемых полимеров начинают применяться в качестве протезов, стентов и графтов в хирургии сердечно-сосудистых заболеваний. Создание и применение протезов из таких материалов необходимо для замены поврежденных участков кровеносных сосудов человека биоискусственными аналогами. Со временем биоразлагаемый протез будет обрастать собственной соединительной и эндотелиальной тканью человека и выводиться из организма естественным метаболическим путем. Применение таких материалов позволит избежать повторных операций, что особенно необходимо при протезировании детей, организм которых претерпевает физиологическое взросление.</w:t>
      </w:r>
    </w:p>
    <w:p>
      <w:pPr>
        <w:pStyle w:val="Normal"/>
        <w:ind w:right="-30" w:firstLine="426"/>
        <w:jc w:val="both"/>
        <w:rPr/>
      </w:pPr>
      <w:r>
        <w:rPr/>
        <w:t xml:space="preserve">Перспективным полимером для получения биодеградируемых сосудистых протезов является </w:t>
      </w:r>
      <w:r>
        <w:rPr>
          <w:shd w:fill="FEFEFE" w:val="clear"/>
        </w:rPr>
        <w:t xml:space="preserve">биосовместимый </w:t>
      </w:r>
      <w:r>
        <w:rPr/>
        <w:t xml:space="preserve">аминополисахарид хитозан. Он не токсичен, в процессе получения практически полностью утрачивается его антигенность. Однако существенной трудностью является невозможность переработки данного аминополисахарида по расплавной технологии. В литературе известны примеры получения из хитозана полых цилиндрических структур методом многостадийного электроформования на вращающийся электрод в форме стержня. Однако, существенным недостатком данного способа является необходимость использования сложной и дорогостоящей установк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7475</wp:posOffset>
                </wp:positionV>
                <wp:extent cx="2680335" cy="237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1"/>
                            </w:tblGrid>
                            <w:tr>
                              <w:trPr>
                                <w:trHeight w:val="3079" w:hRule="atLeast"/>
                              </w:trPr>
                              <w:tc>
                                <w:tcPr>
                                  <w:tcW w:w="4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61590" cy="1938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159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right="-28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Рис.1. Фотография полученных микротрубок хитозана разного диаметра и длин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87.05pt;mso-wrap-distance-left:9pt;mso-wrap-distance-right:9pt;mso-wrap-distance-top:0pt;mso-wrap-distance-bottom:0pt;margin-top:9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1"/>
                      </w:tblGrid>
                      <w:tr>
                        <w:trPr>
                          <w:trHeight w:val="3079" w:hRule="atLeast"/>
                        </w:trPr>
                        <w:tc>
                          <w:tcPr>
                            <w:tcW w:w="4221" w:type="dxa"/>
                            <w:tcBorders/>
                          </w:tcPr>
                          <w:p>
                            <w:pPr>
                              <w:pStyle w:val="Normal"/>
                              <w:ind w:right="-30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1590" cy="1938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ind w:right="-28" w:firstLine="426"/>
                              <w:jc w:val="both"/>
                              <w:rPr/>
                            </w:pPr>
                            <w:r>
                              <w:rPr/>
                              <w:t>Рис.1. Фотография полученных микротрубок хитозана разного диаметра и длин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0" w:firstLine="426"/>
        <w:jc w:val="both"/>
        <w:rPr/>
      </w:pPr>
      <w:r>
        <w:rPr/>
        <w:t xml:space="preserve">В связи с этим были разработаны новые подходы к получению </w:t>
      </w:r>
      <w:r>
        <w:rPr>
          <w:color w:val="000000"/>
        </w:rPr>
        <w:t>бесшовных полых цилиндрических структур (микротрубок)</w:t>
      </w:r>
      <w:r>
        <w:rPr/>
        <w:t xml:space="preserve"> из раствора хитозана </w:t>
      </w:r>
      <w:r>
        <w:rPr>
          <w:color w:val="000000"/>
        </w:rPr>
        <w:t xml:space="preserve">в органических кислотах фармакопейного назначения. </w:t>
      </w:r>
      <w:r>
        <w:rPr/>
        <w:t xml:space="preserve">Для формирования стенок микротрубок использовали «сухой» и «мокрый» способы формования, заключающиеся в следующем. На стрежень диаметром 1-15 мм наносили раствор хитозана и проводили реакцию полимераналогичного превращения </w:t>
      </w:r>
      <w:r>
        <w:rPr>
          <w:color w:val="000000"/>
        </w:rPr>
        <w:t xml:space="preserve">полимера из растворимой формы полисоли в нерастворимое полиоснование. При получении микротрубок по «сухому» способу межфазная химическая реакция протекала в твердой фазе полисоли, по «мокрому» – в жидкой. Разработанный способ формования не требует сшивания образца в единую структуру с требуемой длиной и диаметром. По данным сканирующей электронной микроскопии микротрубки хитозана имеют гладкую внутреннею и внешнею поверхности, без видимых дефектов. Образцы сорбируют и удерживают в своей структуре до 100 мас.% воды. </w:t>
      </w:r>
      <w:r>
        <w:rPr/>
        <w:t>По физико-</w:t>
      </w:r>
      <w:r>
        <w:rPr>
          <w:rStyle w:val="Appleconvertedspace"/>
          <w:color w:val="000000"/>
          <w:shd w:fill="FFFFFF" w:val="clear"/>
        </w:rPr>
        <w:t xml:space="preserve">механическим характеристикам микротрубки хитозана не уступают ксеноперекарду – биоматериалу, используемого в настоящее время для получения сосудистых протезов. В модельных опытах </w:t>
      </w:r>
      <w:r>
        <w:rPr>
          <w:rStyle w:val="Appleconvertedspace"/>
          <w:i/>
          <w:color w:val="000000"/>
          <w:shd w:fill="FFFFFF" w:val="clear"/>
          <w:lang w:val="en-US"/>
        </w:rPr>
        <w:t>in</w:t>
      </w:r>
      <w:r>
        <w:rPr>
          <w:rStyle w:val="Appleconvertedspace"/>
          <w:i/>
          <w:color w:val="000000"/>
          <w:shd w:fill="FFFFFF" w:val="clear"/>
        </w:rPr>
        <w:t xml:space="preserve"> </w:t>
      </w:r>
      <w:r>
        <w:rPr>
          <w:rStyle w:val="Appleconvertedspace"/>
          <w:i/>
          <w:color w:val="000000"/>
          <w:shd w:fill="FFFFFF" w:val="clear"/>
          <w:lang w:val="en-US"/>
        </w:rPr>
        <w:t>vitro</w:t>
      </w:r>
      <w:r>
        <w:rPr>
          <w:rStyle w:val="Appleconvertedspace"/>
          <w:color w:val="000000"/>
          <w:shd w:fill="FFFFFF" w:val="clear"/>
        </w:rPr>
        <w:t xml:space="preserve"> изучена биосовместимость микротрубок хитозана с культурой человеческих фибробластов. Установлена высокая адгезивная активность фибробластов к поверхности материала. Полученные микротрубки могут стать перспективными для применения в качестве протезов кровеносных сосудов и нервов.</w:t>
      </w:r>
    </w:p>
    <w:p>
      <w:pPr>
        <w:pStyle w:val="Normal"/>
        <w:ind w:right="-30" w:firstLine="426"/>
        <w:jc w:val="both"/>
        <w:rPr/>
      </w:pPr>
      <w:r>
        <w:rPr>
          <w:rStyle w:val="Appleconvertedspace"/>
          <w:color w:val="000000"/>
          <w:shd w:fill="FFFFFF" w:val="clear"/>
        </w:rPr>
        <w:t>Научный руководитель </w:t>
      </w:r>
      <w:r>
        <w:rPr/>
        <w:t>–  доцент, д.х.н. Шиповская А.Б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1:00Z</dcterms:created>
  <dc:creator>kozyreva_ev</dc:creator>
  <dc:description/>
  <cp:keywords/>
  <dc:language>en-US</dc:language>
  <cp:lastModifiedBy>kozyreva_ev</cp:lastModifiedBy>
  <cp:lastPrinted>2015-03-05T17:54:00Z</cp:lastPrinted>
  <dcterms:modified xsi:type="dcterms:W3CDTF">2015-03-05T16:00:00Z</dcterms:modified>
  <cp:revision>5</cp:revision>
  <dc:subject/>
  <dc:title>Получения и свлйства 3D микротрубок хитозана</dc:title>
</cp:coreProperties>
</file>