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рокатки на структурные изменения пленки ПЭТФ при «холодной прокатк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новский Илья Владимир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Педагогиче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, технологии и информационных систем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osnovskii777@gmail.com</w:t>
      </w:r>
    </w:p>
    <w:p>
      <w:pPr>
        <w:pStyle w:val="Normal"/>
        <w:spacing w:lineRule="auto" w:line="240" w:before="0" w:after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исследования состоит в изучении поведения ПЭТФ при прокатке через лабораторные вальцы.</w:t>
      </w:r>
    </w:p>
    <w:p>
      <w:pPr>
        <w:pStyle w:val="Normal"/>
        <w:spacing w:lineRule="auto" w:line="240" w:before="0" w:after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была взята пленка ПЭТФ толщиной 920 мкм. После осуществлялись наблюдения за структурными изменениями пленки при прокатке на разную степень вытяжки: λ=1.06, λ=1.12, λ=1.24.</w:t>
      </w:r>
    </w:p>
    <w:p>
      <w:pPr>
        <w:pStyle w:val="Normal"/>
        <w:spacing w:lineRule="auto" w:line="240" w:before="0" w:after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осуществлялось путем микроскопического анализа: АСМ, СЕМ (</w:t>
      </w:r>
      <w:r>
        <w:rPr>
          <w:rFonts w:cs="Times New Roman" w:ascii="Times New Roman" w:hAnsi="Times New Roman"/>
          <w:sz w:val="24"/>
          <w:szCs w:val="24"/>
          <w:lang w:val="en-US"/>
        </w:rPr>
        <w:t>JSM</w:t>
      </w:r>
      <w:r>
        <w:rPr>
          <w:rFonts w:cs="Times New Roman" w:ascii="Times New Roman" w:hAnsi="Times New Roman"/>
          <w:sz w:val="24"/>
          <w:szCs w:val="24"/>
        </w:rPr>
        <w:t xml:space="preserve"> – 6390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олученные данные были выявлены следующие отличительные особенности образцов: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периодический рельеф.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и структура рельефа зависят от степени вытяжки.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ость появления рельефа (смена позиций рельефа: «нижняя» – «верхняя», «верхняя» – «нижняя» сторона образца и т.д.).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ая картина в тонком микронном срезе.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«омолаживания» образца на появление периодической структуры.</w:t>
      </w:r>
    </w:p>
    <w:p>
      <w:pPr>
        <w:pStyle w:val="Normal"/>
        <w:spacing w:lineRule="auto" w:line="240" w:before="0" w:after="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062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6:00Z</dcterms:created>
  <dc:creator>Lulkeshtein</dc:creator>
  <dc:description/>
  <cp:keywords/>
  <dc:language>en-US</dc:language>
  <cp:lastModifiedBy>Lulkeshtein</cp:lastModifiedBy>
  <dcterms:modified xsi:type="dcterms:W3CDTF">2015-03-04T18:36:00Z</dcterms:modified>
  <cp:revision>2</cp:revision>
  <dc:subject/>
  <dc:title/>
</cp:coreProperties>
</file>