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следование рельефа поверхности пленочных образцов хитозан-лекарственное веще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аздин Р.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шкирский государственный университет, Уф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anzhela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murzagil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следнее время проводятся интенсивные исследования в области создания полимерных систем с пролонгированным высвобождением лекарственного вещества (ЛВ). Степень пролонгирования будет определяться значением коэффициента диффузии ЛВ из полимерной матрицы, рассчитываемого к единице площади поверхности образца. При расчете коэффициентов диффузии ЛВ из полимерной матрицы необходимо учитывать тот факт, что геометрические размеры пленочных образцов могут отличаться от реальных.</w:t>
      </w:r>
      <w:r>
        <w:rPr>
          <w:rFonts w:cs="Times New Roman" w:ascii="Times New Roman" w:hAnsi="Times New Roman"/>
          <w:sz w:val="24"/>
          <w:szCs w:val="24"/>
        </w:rPr>
        <w:t xml:space="preserve"> В связи с этим, учет шероховатости пленки может существенным образом сказаться на значениях коэффициентов диффузи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ю данной работы стало исследование влияния рельефа поверхности на значения коэффициентов диффузии ЛВ из полимерной матрицы.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В качестве ЛВ использовали один представитель антибиотиков аминогликозидного ряда - сульфат амикацина (АМ) и один представитель антибиотиков цефалоспоринового ряда - цефазолина натриевую соль (ЦФЗ), а в качестве матрицы – хитозан (ХТЗ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у поверхности пленок оценивали методом лазерной сканирующей микроскопии на приборе </w:t>
      </w:r>
      <w:r>
        <w:rPr>
          <w:rFonts w:cs="Times New Roman" w:ascii="Times New Roman" w:hAnsi="Times New Roman"/>
          <w:sz w:val="24"/>
          <w:szCs w:val="24"/>
          <w:lang w:val="en-US"/>
        </w:rPr>
        <w:t>LSM</w:t>
      </w:r>
      <w:r>
        <w:rPr>
          <w:rFonts w:cs="Times New Roman" w:ascii="Times New Roman" w:hAnsi="Times New Roman"/>
          <w:sz w:val="24"/>
          <w:szCs w:val="24"/>
        </w:rPr>
        <w:t>-5-</w:t>
      </w:r>
      <w:r>
        <w:rPr>
          <w:rFonts w:cs="Times New Roman" w:ascii="Times New Roman" w:hAnsi="Times New Roman"/>
          <w:sz w:val="24"/>
          <w:szCs w:val="24"/>
          <w:lang w:val="en-US"/>
        </w:rPr>
        <w:t>Exciter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Car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Zeis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Germany</w:t>
      </w:r>
      <w:r>
        <w:rPr>
          <w:rFonts w:cs="Times New Roman" w:ascii="Times New Roman" w:hAnsi="Times New Roman"/>
          <w:sz w:val="24"/>
          <w:szCs w:val="24"/>
        </w:rPr>
        <w:t>). Разрешение по шкале «ХУ»-100 нм, по шкале «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»-10 нм.</w:t>
      </w:r>
    </w:p>
    <w:p>
      <w:pPr>
        <w:pStyle w:val="31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е лазерной сканирующей микроскопии свидетельствуют о том, что все пленочные образцы, полученные удалением растворителя, имеют рельефную шероховатую поверхность. У исходной пленки ХТЗ, полученной из раствора в уксусной кислоте, заметна сильная интерференция поверхности, вызванная ее неоднородностью. Обращает на себя внимание значительная разница в интерференции поверхности, контактирующей с поверхностью подложки (интерференция невелика) и воздуха (интерференция существенно больше). При введении в пленку ЛВ эффект интерференции поверхности, а следовательно и общая неоднородность поверхности, в существенной мере уменьшается. Более того, уменьшается и различие в величине интерференции нижней и верхней поверхностей.</w:t>
      </w:r>
    </w:p>
    <w:p>
      <w:pPr>
        <w:pStyle w:val="31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евидно, что вследствие шероховатости поверхности, реальная поверхность пленки существенно выше, нежели геометрическая. Так, например, реальная площадь пленки ХТЗ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в 4.8 раз больше со стороны воздуха, и в 1.8 раз больше со стороны подложки, т.е. в среднем в 3.3 раза больше, чем геометрическая площадь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. Несмотря на то, что Введение ЛВ во всех случаях сопровождается уменьшением шероховатости поверхности, различие в значениях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для лекарственных пленок все-таки достаточно существенно (табл. 1)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 Значения коэффициентов диффузии воды в пленки ХТЗ-ЛВ состава 1:0.1.</w:t>
      </w:r>
    </w:p>
    <w:tbl>
      <w:tblPr>
        <w:tblW w:w="921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843"/>
        <w:gridCol w:w="2268"/>
        <w:gridCol w:w="2835"/>
      </w:tblGrid>
      <w:tr>
        <w:trPr>
          <w:trHeight w:val="480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уемая сис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г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сек </w:t>
            </w:r>
          </w:p>
        </w:tc>
      </w:tr>
      <w:tr>
        <w:trPr>
          <w:trHeight w:val="48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учета рельефа поверх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том рельефа поверхности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нка ХТЗ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.29±1,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±0,33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нка ХТЗ-Ц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4±0,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2±0,04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нка ХТЗ-А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8±0,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92±0,03</w:t>
            </w:r>
          </w:p>
        </w:tc>
      </w:tr>
    </w:tbl>
    <w:p>
      <w:pPr>
        <w:pStyle w:val="31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учет реальной поверхности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ца оказывает существенное влияние на значения коэффициента диффузии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i/>
        </w:rPr>
        <w:t xml:space="preserve">Работа выполнена при финансовой поддержке </w:t>
      </w:r>
      <w:r>
        <w:rPr>
          <w:rFonts w:cs="Times New Roman" w:ascii="Times New Roman" w:hAnsi="Times New Roman"/>
          <w:i/>
          <w:color w:val="000000"/>
        </w:rPr>
        <w:t>Минобрнауки РФ по теме "Разработка физико-химических основ создания новых полимерных материалов биомедицинского назначения с контролируемыми сорбционными, реологическими и структурно-физическими характеристиками на основе природных и синтетических полимеров»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uppressAutoHyphens w:val="true"/>
    </w:pPr>
    <w:rPr>
      <w:rFonts w:ascii="Calibri" w:hAnsi="Calibri" w:eastAsia="Arial Unicode MS" w:cs="font308;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zhela_murzagil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53:00Z</dcterms:created>
  <dc:creator>Анжела</dc:creator>
  <dc:description/>
  <dc:language>en-US</dc:language>
  <cp:lastModifiedBy>1</cp:lastModifiedBy>
  <dcterms:modified xsi:type="dcterms:W3CDTF">2015-03-03T08:53:00Z</dcterms:modified>
  <cp:revision>2</cp:revision>
  <dc:subject/>
  <dc:title/>
</cp:coreProperties>
</file>