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я растворов полиакрилонитрила, наполненных углеродными нанотрубк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пшина Мар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shalpsh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ерности вязкого течения систем, содержащих углеродные нанотрубки, полиакрилонитрил и растворитель, были изучены во многих работах, но имеющиеся данные о реологических свойствах таких тройных систем весьма неоднозначны, в первую очередь, из-за многообразия используемых препаратов углеродных нанотрубок и методов их диспергирова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были систематически изучены реологические свойства описанных дисперсий при различном содержании наполнителя. Основное внимание уделено особенностям структурообразования изученных дисперсий при их сдвиговой деформации, важного как с точки зрения практического применения композитных прядильных растворов, содержащих жесткий наполнитель, так и в контексте методически корректного изучения их реологических свойст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язкоупругие свойства дисперсий, содержащих гибкоцепной полимер (полиакрилонитрил ПАН), термодинамически хороший растворитель (диметилсульфоксид) и жесткий анизотропный наполнитель (углеродные нанотрубки УНТ) сложным образом зависят как от концентрации наполнителя в системе, так и от сдвиговой предыстории образца. Для раствора ПАН, не содержащего УНТ, вязкость системы возрастает при предварительном приложении напряжения более 100 Па. Это, скорее всего, связано с образованием ориентированных упорядоченных агрегатов макромолекул (кристаллических зародышей). Для образца, содержащего сравнительно небольшое количество нанотрубок, наибольшая вязкость заметно увеличивается при приложении напряжения. По-видимому, при этом в системе нанотрубки образуют кластеры, которые разрушаются при напряжении сдвига выше 1 Па. При более высоком содержании трубок эти кластеры перекрываются, что существенно увеличивает вязкость системы в широком интервале скоростей сдвига, а при приложении напряжения эти кластеры частично ориентируются и разрушаются, что уменьшает вязкость дисперсии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РњР°СЂРёСЏ Р›Р°РїС€РёРЅР°</dc:creator>
  <dc:description/>
  <cp:keywords/>
  <dc:language>en-US</dc:language>
  <cp:lastModifiedBy>РњР°СЂРёСЏ Р›Р°РїС€РёРЅР°</cp:lastModifiedBy>
  <dcterms:modified xsi:type="dcterms:W3CDTF">2015-03-04T11:28:00Z</dcterms:modified>
  <cp:revision>3</cp:revision>
  <dc:subject/>
  <dc:title/>
</cp:coreProperties>
</file>