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интез и свойства новых политиенотиофенов с кетоновыми мостиковыми группами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bCs/>
          <w:i/>
          <w:iCs/>
          <w:sz w:val="24"/>
          <w:szCs w:val="24"/>
        </w:rPr>
        <w:t>Боков Виталий Викторович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i/>
          <w:iCs/>
          <w:sz w:val="24"/>
          <w:szCs w:val="24"/>
        </w:rPr>
        <w:t>Студент</w:t>
        <w:br/>
        <w:t xml:space="preserve">Государственное образовательное учреждение высшего профессионального образования «Московский государственный университет тонких химических технологий  имени М.В Ломоносова», </w:t>
      </w:r>
    </w:p>
    <w:p>
      <w:pPr>
        <w:pStyle w:val="Normal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Факультет биотехнологии и органического синтеза, Москва, Россия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E–mail: kobe_09@mail.ru</w:t>
      </w:r>
    </w:p>
    <w:p>
      <w:pPr>
        <w:pStyle w:val="Normal"/>
        <w:ind w:firstLine="3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последние годы интенсивно развивается химия и физика полисопряжённых ариленов, содержащих фото- и электроактивные фрагменты, такие как фениленовые, тиофеновые, пиррольные, а так же серу, виниленовые, ацетиленовые или азометиновые компоненты, что обусловливает их применение в качестве органических проводников, светоизлучающих диодов, сенсоров, фотодетекторов и многих других областях.</w:t>
      </w:r>
    </w:p>
    <w:p>
      <w:pPr>
        <w:pStyle w:val="Normal"/>
        <w:ind w:firstLine="3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 другой стороны, в литературе малоизвестны примеры использования малонодинитрила и его производных  для синтеза тиофенсодержащих и других гетероциклических полимеров, хотя наличие цианогруппы, находящейся рядом с активированной метиленовой группой, позволяет осуществлять разнообразные химические превращения и, тем самым, значительно расширяет синтетические возможности производных малонодинитрила, как исходных соединений в синтезе полимеров и мономеров.</w:t>
      </w:r>
    </w:p>
    <w:p>
      <w:pPr>
        <w:pStyle w:val="Normal"/>
        <w:ind w:firstLine="3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настоящей работе изучено образование 2,5-бис-(3,4-диамино-2,5-диарил)-тиено-[2,3-b]тиофенов нуклеофильным замещением 1,1-дицианофениламиноэтентиолата натрия с бромацетанилидами с последующей реакцией циклизации по Торпу-Циглеру.</w:t>
      </w:r>
    </w:p>
    <w:p>
      <w:pPr>
        <w:pStyle w:val="Normal"/>
        <w:ind w:firstLine="3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найденных условиях разработан новый метод получения политиофенкетонов поликонденсацией этендитиолата натрия с бис-бромацетилариленами и формированием тиофеновых фрагментов за счёт полимераналогичных превращений непосредственно в ходе синтеза полимеров.</w:t>
      </w:r>
    </w:p>
    <w:p>
      <w:pPr>
        <w:pStyle w:val="Normal"/>
        <w:ind w:firstLine="3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учены некоторые физико-химические, а также электрофизические свойства новых полимеров.</w:t>
      </w:r>
    </w:p>
    <w:p>
      <w:pPr>
        <w:pStyle w:val="Normal"/>
        <w:ind w:firstLine="3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та выполнена при финансовой поддержке гранта РФФИ № 14-03-00204.</w:t>
      </w:r>
    </w:p>
    <w:p>
      <w:pPr>
        <w:pStyle w:val="Normal"/>
        <w:ind w:firstLine="3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3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3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3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0:00Z</dcterms:created>
  <dc:creator>Документ</dc:creator>
  <dc:description/>
  <dc:language>en-US</dc:language>
  <cp:lastModifiedBy>Документ</cp:lastModifiedBy>
  <dcterms:modified xsi:type="dcterms:W3CDTF">2015-03-05T09:35:00Z</dcterms:modified>
  <cp:revision>6</cp:revision>
  <dc:subject/>
  <dc:title/>
</cp:coreProperties>
</file>