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интез и свойства аминометиленфосфониевосодержащих органосилоксановых огнестойких и негорючих полимерных покрытий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меличев Алексей Анатольевич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</w:rPr>
        <w:t>ФГБУН Институт элементоорганических соединений им. Несмеянова РАН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melichev</w:t>
      </w:r>
      <w:r>
        <w:rPr>
          <w:i/>
        </w:rPr>
        <w:t>.88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60"/>
        <w:jc w:val="both"/>
        <w:rPr/>
      </w:pPr>
      <w:r>
        <w:rPr/>
        <w:t xml:space="preserve">Кремнийорганические олигомеры и полимеры нашли широкое применение в различных отраслях промышленности благодаря комплексу полезных свойств. На их основе созданы эффективные препараты для придания огнестойких и негорючих свойств  текстильным материалам при заключительной отделке. </w:t>
      </w:r>
    </w:p>
    <w:p>
      <w:pPr>
        <w:pStyle w:val="Normal"/>
        <w:ind w:firstLine="360"/>
        <w:jc w:val="both"/>
        <w:rPr/>
      </w:pPr>
      <w:r>
        <w:rPr/>
        <w:t xml:space="preserve">В настоящем исследовании в качестве потенциального полупродукта для синтеза кремнийорганических олигомеров исследованы доступные промышленные аминопропилтриэтоксисилан (АГМ9) и аминоэтиламинопропилтриметоксисилан.. </w:t>
      </w:r>
    </w:p>
    <w:p>
      <w:pPr>
        <w:pStyle w:val="Normal"/>
        <w:ind w:firstLine="360"/>
        <w:jc w:val="both"/>
        <w:rPr/>
      </w:pPr>
      <w:r>
        <w:rPr/>
        <w:t xml:space="preserve">Целью работы является синтез функциональных, кремнийорганических олигомеров на основе аминопропилтриэтоксисилана и аминоэтиламинопропилтриметоксисилана </w:t>
      </w:r>
      <w:r>
        <w:rPr>
          <w:lang w:val="en-US"/>
        </w:rPr>
        <w:t>c</w:t>
      </w:r>
      <w:r>
        <w:rPr/>
        <w:t xml:space="preserve"> со степенями полимеризации </w:t>
      </w:r>
      <w:r>
        <w:rPr>
          <w:lang w:val="en-US"/>
        </w:rPr>
        <w:t>n</w:t>
      </w:r>
      <w:r>
        <w:rPr/>
        <w:t xml:space="preserve">=10 и исследование их физико-химических свойств. Изучена поверхностная иммобилизация по типу реакции Кабачника-Филдса [1, 2] на вискозную ткань полученных органосилоксанов. </w:t>
      </w:r>
    </w:p>
    <w:p>
      <w:pPr>
        <w:pStyle w:val="Normal"/>
        <w:ind w:firstLine="360"/>
        <w:jc w:val="both"/>
        <w:rPr/>
      </w:pPr>
      <w:r>
        <w:rPr/>
        <w:t>В настоящее время изучаются огнестойкие и негорючие свойства полученных полимерных материалов.</w:t>
      </w:r>
    </w:p>
    <w:p>
      <w:pPr>
        <w:pStyle w:val="Normal"/>
        <w:ind w:firstLine="360"/>
        <w:jc w:val="both"/>
        <w:rPr/>
      </w:pPr>
      <w:r>
        <w:rPr/>
        <w:t>Работа выполнена при финансовой поддержке Российского фонда фундаментальных исследований (код проекта № 15-03-0102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 Дж.Дж. Именные реакции. Механизмы органических реакций / Пер. с англ. В. М. Демьянович. </w:t>
      </w:r>
      <w:r>
        <w:rPr>
          <w:lang w:val="en-US"/>
        </w:rPr>
        <w:t>– М.</w:t>
      </w:r>
      <w:r>
        <w:rPr/>
        <w:t>: БИНОМ. Лаборатория знаний, 2006. – 4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еева Р. М., Заиков Г.Е. Горение полимерных материалов М: Наука 1981. 280с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2:00Z</dcterms:created>
  <dc:creator>пк</dc:creator>
  <dc:description/>
  <cp:keywords/>
  <dc:language>en-US</dc:language>
  <cp:lastModifiedBy>Компьютер,который вечно ломается</cp:lastModifiedBy>
  <dcterms:modified xsi:type="dcterms:W3CDTF">2015-03-05T09:35:00Z</dcterms:modified>
  <cp:revision>3</cp:revision>
  <dc:subject/>
  <dc:title>Кремнийорганические олигомеры и полимеры нашли широкое применение в различных отраслях промышленности благодаря комплексу полезных свойств</dc:title>
</cp:coreProperties>
</file>